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Ягуль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  Р  И  К  А  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4.04.2023</w:t>
      </w:r>
      <w:r>
        <w:rPr>
          <w:rFonts w:cs="Times New Roman" w:ascii="Times New Roman" w:hAnsi="Times New Roman"/>
          <w:sz w:val="24"/>
          <w:szCs w:val="24"/>
        </w:rPr>
        <w:t>_______</w:t>
        <w:tab/>
        <w:tab/>
        <w:tab/>
        <w:tab/>
        <w:tab/>
        <w:tab/>
        <w:tab/>
        <w:tab/>
        <w:t>№____</w:t>
      </w:r>
      <w:r>
        <w:rPr>
          <w:rFonts w:cs="Times New Roman" w:ascii="Times New Roman" w:hAnsi="Times New Roman"/>
          <w:sz w:val="24"/>
          <w:szCs w:val="24"/>
          <w:u w:val="single"/>
        </w:rPr>
        <w:t>481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. Яг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детского оздоровительного лагеря дневного пребывания «Солнечный город» в летний период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/>
      </w:pPr>
      <w:r>
        <w:rPr/>
        <w:t>В целях организации отдыха и оздоровления обучающихся во время каникул в лагере при МБОУ «Ягульская СОШ», п р и к а з ы в а ю: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рганизовать работу детского оздоровительного лагеря дневного пребывания «</w:t>
      </w:r>
      <w:r>
        <w:rPr>
          <w:lang w:val="ru-RU"/>
        </w:rPr>
        <w:t>Солнечный городок</w:t>
      </w:r>
      <w:r>
        <w:rPr/>
        <w:t>» в летний период 20</w:t>
      </w:r>
      <w:r>
        <w:rPr>
          <w:lang w:val="ru-RU"/>
        </w:rPr>
        <w:t>23</w:t>
      </w:r>
      <w:r>
        <w:rPr/>
        <w:t xml:space="preserve"> года </w:t>
      </w:r>
      <w:r>
        <w:rPr>
          <w:lang w:val="ru-RU"/>
        </w:rPr>
        <w:t xml:space="preserve">следующих профильных отрядов: 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/>
        <w:ind w:left="851" w:firstLine="709"/>
        <w:rPr/>
      </w:pPr>
      <w:r>
        <w:rPr>
          <w:lang w:val="ru-RU"/>
        </w:rPr>
        <w:t>- гражданско-патриотического направления «Юный кадет»,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/>
        <w:ind w:left="851" w:firstLine="709"/>
        <w:rPr>
          <w:lang w:val="ru-RU"/>
        </w:rPr>
      </w:pPr>
      <w:r>
        <w:rPr>
          <w:lang w:val="ru-RU"/>
        </w:rPr>
        <w:t>- спортивного направления «ФОК»,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/>
        <w:ind w:left="851" w:firstLine="709"/>
        <w:rPr>
          <w:lang w:val="ru-RU"/>
        </w:rPr>
      </w:pPr>
      <w:r>
        <w:rPr>
          <w:lang w:val="ru-RU"/>
        </w:rPr>
        <w:t>- юных инспекторов движения «ЮИД»,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/>
        <w:ind w:left="851" w:firstLine="709"/>
        <w:rPr>
          <w:lang w:val="ru-RU"/>
        </w:rPr>
      </w:pPr>
      <w:r>
        <w:rPr>
          <w:lang w:val="ru-RU"/>
        </w:rPr>
        <w:t xml:space="preserve">- общеобразовательного направления </w:t>
      </w:r>
      <w:r>
        <w:rPr/>
        <w:t>«Солнечный город»</w:t>
      </w:r>
      <w:r>
        <w:rPr>
          <w:lang w:val="ru-RU"/>
        </w:rPr>
        <w:t>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Установить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сроки работы лагеря – с «</w:t>
      </w:r>
      <w:r>
        <w:rPr>
          <w:lang w:val="ru-RU"/>
        </w:rPr>
        <w:t>05</w:t>
      </w:r>
      <w:r>
        <w:rPr/>
        <w:t>» июня 20</w:t>
      </w:r>
      <w:r>
        <w:rPr>
          <w:lang w:val="ru-RU"/>
        </w:rPr>
        <w:t>23</w:t>
      </w:r>
      <w:r>
        <w:rPr/>
        <w:t xml:space="preserve"> г. по «</w:t>
      </w:r>
      <w:r>
        <w:rPr>
          <w:lang w:val="ru-RU"/>
        </w:rPr>
        <w:t>04</w:t>
      </w:r>
      <w:r>
        <w:rPr/>
        <w:t>» июня 20</w:t>
      </w:r>
      <w:r>
        <w:rPr>
          <w:lang w:val="ru-RU"/>
        </w:rPr>
        <w:t xml:space="preserve">23 </w:t>
      </w:r>
      <w:r>
        <w:rPr/>
        <w:t>г</w:t>
      </w:r>
      <w:r>
        <w:rPr>
          <w:lang w:val="ru-RU"/>
        </w:rPr>
        <w:t xml:space="preserve">. </w:t>
      </w:r>
      <w:r>
        <w:rPr/>
        <w:t xml:space="preserve">количество смен – </w:t>
      </w:r>
      <w:r>
        <w:rPr>
          <w:lang w:val="ru-RU"/>
        </w:rPr>
        <w:t>одна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родолжительность работы смены – 21 дне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ланируемое количество детей</w:t>
      </w:r>
      <w:r>
        <w:rPr>
          <w:lang w:val="ru-RU"/>
        </w:rPr>
        <w:t>: 1 смена</w:t>
      </w:r>
      <w:r>
        <w:rPr/>
        <w:t xml:space="preserve"> – </w:t>
      </w:r>
      <w:r>
        <w:rPr>
          <w:lang w:val="ru-RU"/>
        </w:rPr>
        <w:t>183</w:t>
      </w:r>
      <w:r>
        <w:rPr/>
        <w:t xml:space="preserve"> человек</w:t>
      </w:r>
      <w:r>
        <w:rPr>
          <w:lang w:val="ru-RU"/>
        </w:rPr>
        <w:t>а</w:t>
      </w:r>
      <w:r>
        <w:rPr/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режим пребывания детей в лагере – с 08:30 до 14:30</w:t>
      </w:r>
      <w:r>
        <w:rPr>
          <w:lang w:val="ru-RU"/>
        </w:rPr>
        <w:t>, с понедельника по пятницу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режим питания – двухразовы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режим дня – в соответствии с приложением к настоящему приказу (приложение №1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09"/>
        <w:rPr/>
      </w:pPr>
      <w:r>
        <w:rPr/>
        <w:t>сроки проведения дератизационных, дезинсекционных мероприятий и противоклещевых обработок – с «15» мая 20</w:t>
      </w:r>
      <w:r>
        <w:rPr>
          <w:lang w:val="ru-RU"/>
        </w:rPr>
        <w:t>23</w:t>
      </w:r>
      <w:r>
        <w:rPr/>
        <w:t xml:space="preserve"> г. по «25» мая 20</w:t>
      </w:r>
      <w:r>
        <w:rPr>
          <w:lang w:val="ru-RU"/>
        </w:rPr>
        <w:t>23</w:t>
      </w:r>
      <w:r>
        <w:rPr/>
        <w:t xml:space="preserve"> г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Назначить начальником детского оздоровительного лагеря дневного пребывания «Солнечный город» </w:t>
      </w:r>
      <w:r>
        <w:rPr>
          <w:lang w:val="ru-RU"/>
        </w:rPr>
        <w:t xml:space="preserve"> </w:t>
      </w:r>
      <w:r>
        <w:rPr/>
        <w:t>в летний период 20</w:t>
      </w:r>
      <w:r>
        <w:rPr>
          <w:lang w:val="ru-RU"/>
        </w:rPr>
        <w:t>23</w:t>
      </w:r>
      <w:r>
        <w:rPr/>
        <w:t xml:space="preserve"> года </w:t>
      </w:r>
      <w:r>
        <w:rPr>
          <w:lang w:val="ru-RU"/>
        </w:rPr>
        <w:t xml:space="preserve">1 смена – Кумаеву Марию Александровну. </w:t>
      </w:r>
      <w:r>
        <w:rPr/>
        <w:t>Начальник</w:t>
      </w:r>
      <w:r>
        <w:rPr>
          <w:lang w:val="ru-RU"/>
        </w:rPr>
        <w:t>у</w:t>
      </w:r>
      <w:r>
        <w:rPr/>
        <w:t xml:space="preserve"> лагеря </w:t>
      </w:r>
      <w:r>
        <w:rPr>
          <w:lang w:val="ru-RU"/>
        </w:rPr>
        <w:t>Кумаевой М.А.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осуществить подбор работников на должности согласно штатному расписанию для работы в лагере в срок до </w:t>
      </w:r>
      <w:r>
        <w:rPr>
          <w:lang w:val="ru-RU"/>
        </w:rPr>
        <w:t>21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.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подготовить уведомление об открытии лагеря и документы для Управления Роспотребнадзора </w:t>
      </w:r>
      <w:r>
        <w:rPr>
          <w:lang w:val="ru-RU"/>
        </w:rPr>
        <w:t xml:space="preserve">по УР </w:t>
      </w:r>
      <w:r>
        <w:rPr/>
        <w:t>за два месяца до начала работы лаге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Style w:val="Style17"/>
        </w:rPr>
        <w:t>Назначить ответственными 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7"/>
        </w:rPr>
        <w:t>подготовку помещений, территории образовательной организации к работе лагеря на заместителя директора по АХЧ МБОУ «Ягульская СОШ» Подмазову Юлию Игорев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Style17"/>
        </w:rPr>
        <w:t>безопасность в лагере на заместителя директора по БОП МБОУ «Ягульская СОШ» Филиппова Е.В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</w:rPr>
        <w:t xml:space="preserve">организацию питания воспитанников лагеря, разработку примерного меню и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изводственного контроля качества и безопасности приготовляемых блюд </w:t>
      </w:r>
      <w:r>
        <w:rPr>
          <w:rFonts w:cs="Times New Roman" w:ascii="Times New Roman" w:hAnsi="Times New Roman"/>
          <w:color w:val="000000"/>
          <w:sz w:val="24"/>
          <w:szCs w:val="24"/>
        </w:rPr>
        <w:t>«Домашняя кухн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</w:rPr>
        <w:t>организацию проведения медицинского осмотра, профессиональной гигиенической подготовки и аттестации, вакцинации лиц, поступающих на работу Трушкову Наталью Николаевну, инспектора по кадрам.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Утвердить </w:t>
      </w:r>
      <w:r>
        <w:rPr>
          <w:lang w:val="ru-RU"/>
        </w:rPr>
        <w:t xml:space="preserve">сведения о количестве детей </w:t>
      </w:r>
      <w:r>
        <w:rPr/>
        <w:t>детского оздоровительного лагеря дневного пребывания «Солнечный город» (приложение №2)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rPr/>
      </w:pPr>
      <w:r>
        <w:rPr/>
        <w:t>Утвердить штатное расписание детского оздоровительного лагеря дневного пребывания «Солнечный город» (приложение №</w:t>
      </w:r>
      <w:r>
        <w:rPr>
          <w:lang w:val="ru-RU"/>
        </w:rPr>
        <w:t>3</w:t>
      </w:r>
      <w:r>
        <w:rPr/>
        <w:t>)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rPr/>
      </w:pPr>
      <w:r>
        <w:rPr/>
        <w:t>Утвердить штатно-списочный состав сотрудников летнего оздоровительного лагеря с дневным пребыванием при МБОУ «Ягульская СОШ» «Солнечный город» (приложение №</w:t>
      </w:r>
      <w:r>
        <w:rPr>
          <w:lang w:val="ru-RU"/>
        </w:rPr>
        <w:t>4</w:t>
      </w:r>
      <w:r>
        <w:rPr/>
        <w:t>)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rPr/>
      </w:pPr>
      <w:r>
        <w:rPr/>
        <w:t>Утвердить Список моющих и дезинфицирующих средств летнего оздоровительного лагеря с дневным пребыванием при МБОУ «Ягульская СОШ» «Солнечный город» (приложение №</w:t>
      </w:r>
      <w:r>
        <w:rPr>
          <w:lang w:val="ru-RU"/>
        </w:rPr>
        <w:t>5</w:t>
      </w:r>
      <w:r>
        <w:rPr/>
        <w:t>)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rPr/>
      </w:pPr>
      <w:r>
        <w:rPr/>
        <w:t>Утвердить Набор помещений, выделенных для летнего оздоровительного лагеря с дневным пребыванием при МБОУ «Ягульская СОШ» «Солнечный город» (приложение №</w:t>
      </w:r>
      <w:r>
        <w:rPr>
          <w:lang w:val="ru-RU"/>
        </w:rPr>
        <w:t>6</w:t>
      </w:r>
      <w:r>
        <w:rPr/>
        <w:t>)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rPr/>
      </w:pPr>
      <w:r>
        <w:rPr/>
        <w:t>Утвердить примерное 1</w:t>
      </w:r>
      <w:r>
        <w:rPr>
          <w:lang w:val="ru-RU"/>
        </w:rPr>
        <w:t>0</w:t>
      </w:r>
      <w:r>
        <w:rPr/>
        <w:t>-дневное меню для организации питания детей в летнем оздоровительном лагере в дневным пребыванием в 20</w:t>
      </w:r>
      <w:r>
        <w:rPr>
          <w:lang w:val="ru-RU"/>
        </w:rPr>
        <w:t>22</w:t>
      </w:r>
      <w:r>
        <w:rPr/>
        <w:t xml:space="preserve"> году.</w:t>
      </w:r>
    </w:p>
    <w:p>
      <w:pPr>
        <w:pStyle w:val="Style23"/>
        <w:numPr>
          <w:ilvl w:val="0"/>
          <w:numId w:val="1"/>
        </w:numPr>
        <w:spacing w:lineRule="auto" w:line="240"/>
        <w:ind w:left="0" w:firstLine="709"/>
        <w:rPr/>
      </w:pPr>
      <w:r>
        <w:rPr/>
        <w:t>Контроль исполнения настоящего приказа</w:t>
      </w:r>
      <w:r>
        <w:rPr>
          <w:lang w:val="ru-RU"/>
        </w:rPr>
        <w:t xml:space="preserve"> возложить на заместителя директора по ВР Бузилову В.А.</w:t>
      </w:r>
    </w:p>
    <w:p>
      <w:pPr>
        <w:pStyle w:val="Style23"/>
        <w:spacing w:lineRule="auto" w:line="240"/>
        <w:ind w:left="4536" w:hanging="0"/>
        <w:jc w:val="left"/>
        <w:rPr/>
      </w:pPr>
      <w:r>
        <w:rPr/>
      </w:r>
    </w:p>
    <w:p>
      <w:pPr>
        <w:pStyle w:val="Style23"/>
        <w:spacing w:lineRule="auto" w:line="240"/>
        <w:ind w:lef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lef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lef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lef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    И.С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ае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азова Ю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шков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фило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илова В.А.</w:t>
      </w:r>
    </w:p>
    <w:p>
      <w:pPr>
        <w:pStyle w:val="Style23"/>
        <w:spacing w:lineRule="auto" w:line="240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/>
        <w:ind w:left="4536" w:hanging="0"/>
        <w:jc w:val="lef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81 от 14.04.2023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И.С. Ларионова</w:t>
      </w:r>
    </w:p>
    <w:p>
      <w:pPr>
        <w:pStyle w:val="Style23"/>
        <w:spacing w:lineRule="auto" w:line="240"/>
        <w:ind w:left="5103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етском оздоровительном лагере дневного пребы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БОУ «Яг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нечный гор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6.2023 – 04.07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80"/>
        <w:gridCol w:w="3274"/>
      </w:tblGrid>
      <w:tr>
        <w:trPr>
          <w:trHeight w:val="406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режима дн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, заряд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40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цедуры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40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деятельность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1.00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–развлекательные мероприятия 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</w:tr>
      <w:tr>
        <w:trPr>
          <w:trHeight w:val="81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процедуры 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, принятие витаминов 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00</w:t>
            </w:r>
          </w:p>
        </w:tc>
      </w:tr>
      <w:tr>
        <w:trPr>
          <w:trHeight w:val="27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герный огонек», отъезд 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81 от 14.04.2023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И.С. Ларионо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етском оздоровительном лагере дневного пребы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БОУ «Яг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нечный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6.2023 – 04.07.2023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73"/>
        <w:gridCol w:w="1871"/>
        <w:gridCol w:w="1871"/>
        <w:gridCol w:w="1871"/>
      </w:tblGrid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я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ОВЗ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№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№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№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№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№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№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ЛЕ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81 от 14.04.2023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И.С. Лари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ТАТНОЕ 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его оздоровительного лагеря с дневным пребы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БОУ «Яг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нечный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6.2023 – 04.07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102"/>
        <w:gridCol w:w="174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лаге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 – организатор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труктор по физической культур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АХ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щик производственных и служебных помещ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 производств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хонный работни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й работник (врач, фельдшер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 укомплектован полн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81 от 14.04.2023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И.С. Ларионова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татно-списочный состав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его оздоровительного лагеря с дневным пребы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БОУ «Яг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нечный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6.2023 – 04.07.20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67"/>
        <w:gridCol w:w="4620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милия 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маева М.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лагер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улева М.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-организатор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кова Е.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това И.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.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О.Н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шина Е.П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шина Н.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а О.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Ю.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Е.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Н.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икова Э.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хин В.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кина А.Ф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жникова Е.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кина В.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ва Н.Н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- 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лякова Е.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елева Н.Н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отев С.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дополните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А.Р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 Е.С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И.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кова А.Н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Е.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яев М.Б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ин В.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 Л.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А.Г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лдыбина М.Н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елева Е.П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 производств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исова А.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а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дыгарова Г.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а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вьева А.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а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епанова А.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хонный работни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лкина Н.С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хонный работни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мазова Ю.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АХ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щик производственных и служебных помещ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Т.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щик производственных и служебных помещ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Г.З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щик производственных и служебных помещ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Т.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щик производственных и служебных помещ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С.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щик производственных и служебных помещ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Г.Ю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щик производственных и служебных помещ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щик производственных и служебных помещ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Н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щик производственных и служебных помещ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81 от 14.04.2023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И.С. Ларионова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бор помещений, выделенных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его оздоровительного лагеря с дневным пребы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БОУ «Яг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лнечный гор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6.2023 – 04.07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23"/>
        <w:gridCol w:w="1230"/>
        <w:gridCol w:w="1628"/>
        <w:gridCol w:w="1961"/>
      </w:tblGrid>
      <w:tr>
        <w:trPr>
          <w:tblHeader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бинеты, помещения для лагерной сме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ел. в отря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ощадь (кв.м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мещения по техпаспорту</w:t>
            </w:r>
          </w:p>
        </w:tc>
      </w:tr>
      <w:tr>
        <w:trPr>
          <w:trHeight w:val="4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яд №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яд №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яд №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яд №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яд №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яд №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яд №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 15 (объединенный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яд №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для дополнительных зан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для дополнительных зан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для дополнительных зан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для дополнительных зан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 86 (объединённый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для дополнительных зан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для дополнительных зан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н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абинет №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б начальника лагер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ый за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дицинский кабине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-логопе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ерва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/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81 от 14.04.2023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6379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И.С. Ларионова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моющих и дезинфицирующи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его оздоровительного лагеря с дневным пребы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БОУ «Яг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лнечный гор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6.2023 – 04.07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220"/>
        <w:gridCol w:w="308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ющие сред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зинфицирующие средств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тящие средства</w:t>
            </w:r>
          </w:p>
        </w:tc>
      </w:tr>
      <w:tr>
        <w:trPr>
          <w:trHeight w:val="23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алмас для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тёкол и зер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и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дкое м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н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ест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ьцинированная с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одез-х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а Экстра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ово-мыльный раствор (сода+хоз.мыл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мол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р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ящие пас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строчни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екст приказ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строчни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</w:pPr>
    <w:rPr>
      <w:rFonts w:eastAsia="Calibri"/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5:00Z</dcterms:created>
  <dc:creator>tgavasheli</dc:creator>
  <dc:description/>
  <cp:keywords/>
  <dc:language>en-US</dc:language>
  <cp:lastModifiedBy>User</cp:lastModifiedBy>
  <cp:lastPrinted>2023-05-04T14:41:00Z</cp:lastPrinted>
  <dcterms:modified xsi:type="dcterms:W3CDTF">2023-05-04T12:17:00Z</dcterms:modified>
  <cp:revision>4</cp:revision>
  <dc:subject/>
  <dc:title/>
</cp:coreProperties>
</file>