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е обучение  26.04.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чащийся Ягульской школы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йдите свой класс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Выполните</w:t>
      </w:r>
      <w:r>
        <w:rPr>
          <w:rFonts w:cs="Times New Roman" w:ascii="Times New Roman" w:hAnsi="Times New Roman"/>
          <w:sz w:val="28"/>
          <w:szCs w:val="28"/>
        </w:rPr>
        <w:t xml:space="preserve"> задани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ите по ссылке к уроку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276"/>
        <w:gridCol w:w="4252"/>
        <w:gridCol w:w="2693"/>
        <w:gridCol w:w="3291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 (н-р: ссылки в интернете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а, 5б, 5в, 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игорьева Любовь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Выполнить задания в контурной карте на страницах 18-19; 2) Опишите извержение вулкана (на выбор ученика), при этом укажите год события, где и как оно произошло, каковы его последствия для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рос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д, 5е, 5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игорьева Любовь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ишите извержение вулкана (любого), укажите год события, где и как оно произошло, каковы его последствия для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ос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ыполните задание по ссылке. Регистрация не требуется, вам следует выбрать режим"Войти без регистрации",ввести свои данные: фамилию и имя. </w:t>
              <w:br/>
              <w:t>Внимание ссылка открыта до 27.04. (воскресенье) 18: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0bd06942ad9b937bd7a727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а, 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 упр. 3 стр. 72 1. Прочитать диалог 2. Перевести 3. Подготовить чтение по ролям 4. Ответить на вопрос в за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чтение по ролям можно подготовить часть (не менее 6-7 реплик) диалога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. Регистрация не требуется, вам следует выбрать режим"Войти без регистрации",ввести свои данные: фамилию и имя. Внимание ссылка открыта до 27.04. (воскресенье) 18: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0bd69742ad9b937bd7a776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б, 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икитина Н.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с. яз. Тема: Глагол. Повторение. 6б. Упр. 720. 6г. Упр. 592. Спишите текст, подчеркните всё глаголы, над глаголами поставьте вид, лицо и число, обозначьте суффикс и окончание. </w:t>
              <w:br/>
              <w:t xml:space="preserve">Литература. 6б. Прочитать рассказ " Календарь майя до даты 23 мая 2013г. (Стр.193) </w:t>
              <w:br/>
              <w:t xml:space="preserve">6г. Зарубежная литература. 1.Выучить стих. К. Кулиева. 2) Антуан де Сент-Экзюпери. Познакомиться с биографией автора, записать в  тетради основные моменты из биограф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ебник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-----------------------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. Регистрация не требуется, вам следует выбрать режим"Войти без регистрации",ввести свои данные: фамилию и имя. Внимание ссылка открыта до 27.04. (воскресенье) 18: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0bd6d342ad9b937bd7a795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чукова Окс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ейти по ссылке и выполнить задания в учи.ру. Логины и пароли вам уже скидывали классные руководител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urls.uchi.ru/l/a5ba39c67d3de697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е выслано классным руководителям. Сделать на отдельном лис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в, 6д, 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нникова А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йсын Кулиев (нов. учебник с.214-216, в старых смотрим по содержанию) Читаем биографию, стихи, работа будет дана на уро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. Регистрация не требуется, вам следует выбрать режим"Войти без регистрации",ввести свои данные: фамилию и имя. Внимание ссылка открыта до 27.04. (воскресенье) 18: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0bd72342ad9b937bd7a7bf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чукова Оксана Алекс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йти по ссылке и выполнить задания в учи.ру. Логины и пароли вам уже скидывали 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urls.uchi.ru/l/501b0b51b4dd143a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. Регистрация не требуется, вам следует выбрать режим"Войти без регистрации",ввести свои данные: фамилию и имя. Внимание ссылка открыта до 27.04. (воскресенье) 18: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0bd76c42ad9b937bd7a7db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чукова Окс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йти по ссылке и выполнить задания в учи.ру. Логины и пароли вам уже скидывали 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urls.uchi.ru/l/a028c75d935431ae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. Регистрация не требуется, вам следует выбрать режим"Войти без регистрации",ввести свои данные: фамилию и имя. Внимание ссылка открыта до 27.04. (воскресенье) 18: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0bd7a442ad9b937bd7a7fc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чукова Оксана Алекс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йти по ссылке и выполнить задания в учи.ру. Логины и пароли вам уже скидывали классные руковод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urls.uchi.ru/l/9527614a978a2bef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игорьева Любовь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ь задание 3 либо 4 на стр.175(17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рос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ченкина Анастасия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ите задание по ссылке. Регистрация не требуется, вам следует выбрать режим"Войти без регистрации",ввести свои данные: фамилию и имя. Внимание ссылка открыта до 27.04. (воскресенье) 18: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coreapp.ai/app/player/lesson/680bd7e042ad9b937bd7a81a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нчукова Оксана Алекс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ерейти по ссылке и выполнить задания в учи.ру. Логины и пароли вам уже скидывали классные руководител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urls.uchi.ru/l/194147d4a7dfd69c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reapp.ai/app/player/lesson/680bd06942ad9b937bd7a727" TargetMode="External"/><Relationship Id="rId3" Type="http://schemas.openxmlformats.org/officeDocument/2006/relationships/hyperlink" Target="https://coreapp.ai/app/player/lesson/680bd69742ad9b937bd7a776" TargetMode="External"/><Relationship Id="rId4" Type="http://schemas.openxmlformats.org/officeDocument/2006/relationships/hyperlink" Target="https://coreapp.ai/app/player/lesson/680bd6d342ad9b937bd7a795" TargetMode="External"/><Relationship Id="rId5" Type="http://schemas.openxmlformats.org/officeDocument/2006/relationships/hyperlink" Target="https://urls.uchi.ru/l/a5ba39c67d3de697" TargetMode="External"/><Relationship Id="rId6" Type="http://schemas.openxmlformats.org/officeDocument/2006/relationships/hyperlink" Target="https://coreapp.ai/app/player/lesson/680bd72342ad9b937bd7a7bf" TargetMode="External"/><Relationship Id="rId7" Type="http://schemas.openxmlformats.org/officeDocument/2006/relationships/hyperlink" Target="https://urls.uchi.ru/l/501b0b51b4dd143a" TargetMode="External"/><Relationship Id="rId8" Type="http://schemas.openxmlformats.org/officeDocument/2006/relationships/hyperlink" Target="https://coreapp.ai/app/player/lesson/680bd76c42ad9b937bd7a7db" TargetMode="External"/><Relationship Id="rId9" Type="http://schemas.openxmlformats.org/officeDocument/2006/relationships/hyperlink" Target="https://urls.uchi.ru/l/a028c75d935431ae" TargetMode="External"/><Relationship Id="rId10" Type="http://schemas.openxmlformats.org/officeDocument/2006/relationships/hyperlink" Target="https://coreapp.ai/app/player/lesson/680bd7a442ad9b937bd7a7fc" TargetMode="External"/><Relationship Id="rId11" Type="http://schemas.openxmlformats.org/officeDocument/2006/relationships/hyperlink" Target="https://urls.uchi.ru/l/9527614a978a2bef" TargetMode="External"/><Relationship Id="rId12" Type="http://schemas.openxmlformats.org/officeDocument/2006/relationships/hyperlink" Target="https://coreapp.ai/app/player/lesson/680bd7e042ad9b937bd7a81a" TargetMode="External"/><Relationship Id="rId13" Type="http://schemas.openxmlformats.org/officeDocument/2006/relationships/hyperlink" Target="https://urls.uchi.ru/l/194147d4a7dfd69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9:27:00Z</dcterms:created>
  <dc:creator>User</dc:creator>
  <dc:description/>
  <cp:keywords/>
  <dc:language>en-US</dc:language>
  <cp:lastModifiedBy>Учетная запись Майкрософт</cp:lastModifiedBy>
  <dcterms:modified xsi:type="dcterms:W3CDTF">2025-04-26T09:27:00Z</dcterms:modified>
  <cp:revision>2</cp:revision>
  <dc:subject/>
  <dc:title/>
</cp:coreProperties>
</file>