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танционное обучение  25.01.2025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ыполни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а английский язык </w:t>
              <w:br/>
              <w:t xml:space="preserve">Печенкина Анастасия Федоровна </w:t>
              <w:br/>
              <w:br/>
              <w:t xml:space="preserve">18.01.2025 </w:t>
              <w:br/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 xml:space="preserve"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c92147e926370071c83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25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 (ЭТО ПРАВИЛЬНЫЙ ВАРИ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51d47e926370071c92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аем выполнять тренировочные упражнения по написанию электронного письма. Выпишите из упражнений фразы, используемые в электронном письме, в тетрадь, переведите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zizinobig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 выполнения задания не ограничено.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б английский язык Печенкина Анастасия Федоровна </w:t>
              <w:br/>
              <w:t xml:space="preserve">18.01.2025 </w:t>
              <w:br/>
              <w:br/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 xml:space="preserve"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4d647e926370071c8a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а английский язык </w:t>
              <w:br/>
              <w:t xml:space="preserve">Печенкина Анастасия Федоровна </w:t>
              <w:br/>
              <w:t xml:space="preserve">25.01.2025 </w:t>
              <w:br/>
              <w:br/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 xml:space="preserve"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c92147e926370071c83d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 английский язык Печенкина Анастасия Федоровна 18.01.2025 1.Зайдите по ссылке 2. Выберите режим «Войти без регистрации» 3. Введите свои данные: фамилию, имя. 4. Приступите к выполнению заданий. 5. Нажмите на кнопку «Завершить урок». 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https://coreapp.ai/app/player/lesson/678a384b895e6e50578c9aed 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.яз. 6б. Тема: Правописание Н и НН в прилагательных.(Параграф 65). Упр.468( выпишите слова в два столбика: 1) с Н ; 2) с НН)</w:t>
              <w:br/>
              <w:t>6г. Тема: Буквы О и Е после шипящих и Ц в суффиксах прилагательных. (Параграф 63)</w:t>
              <w:br/>
              <w:t xml:space="preserve">Выполните в тетради Упр.363 (в два столбика) </w:t>
              <w:br/>
              <w:t xml:space="preserve">Литература:  6б и 6г. - Обобщение по рассказу А.П.Чехова "Толстый и Тонкий".Ответьте в тетради письменно на вопрос: Почему изменилось отношение Тонкого к Толстому, когда он узнал, кем работает Толстый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в английский язык Печенкина Анастасия Федоровна </w:t>
              <w:br/>
              <w:br/>
              <w:t xml:space="preserve">25.01.2025 </w:t>
              <w:br/>
              <w:br/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 xml:space="preserve"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4e647e926370071c8c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 ССЫЛКА ДОСТУПНА ДО  26.01.2025 21:0ч.</w:t>
              <w:br/>
              <w:t xml:space="preserve">1) Перейдите по ссылке </w:t>
              <w:br/>
              <w:t xml:space="preserve">2) введите свои данные: фамилию, имя (регистрация не обязательна) </w:t>
              <w:br/>
              <w:t xml:space="preserve">3) Приступите к выполнению заданий. </w:t>
              <w:br/>
              <w:t>4) Нажмите на кнопку «Завершить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8a1a7da89f12c1fd4024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тест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jbqnmmboe5tc2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тест по ссылке. Тема "Имя прилагательное. Разряды. Степени сравн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ar7uvzrbz2if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г английский язык </w:t>
              <w:br/>
              <w:br/>
              <w:t xml:space="preserve">Печенкина Анастасия Федоровна </w:t>
              <w:br/>
              <w:t>25.01.2025 1.Зайдите по ссылке</w:t>
              <w:br/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 xml:space="preserve"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4f147e926370071c8d9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д английский язык </w:t>
              <w:br/>
              <w:t xml:space="preserve">Печенкина Анастасия Федоровна </w:t>
              <w:br/>
              <w:br/>
              <w:t xml:space="preserve">25.01.2025 </w:t>
              <w:br/>
              <w:br/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 xml:space="preserve"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4fe47e926370071c8f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18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50d47e926370071c90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25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  <w:br/>
              <w:t>6. Нажмите на кнопку «Перейти к результатам» и посмотрите свои ответы. Вы можете самостоятельно посчитать количество правильных ответов и таким образом узнать свою оценку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93d51d47e926370071c92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ИМАНИЕ!!! Доступ к уроку будет закрыт 25.01.2025 в 20:00!!!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ова Я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. 61, упр 5- подготовить хорошее чтение диалога, перевести, ответить на вопросы. Учить слова на стр.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d the text "Believe in Yourself", then do the tasks belo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www.liveworksheets.com/w/en/english-second-language-esl/708007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fter completing the task: FINISH- Email MY ANSWERS TO MY TEACHER (ulitochka16@rambler.ru) - SEND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93c92147e926370071c83d" TargetMode="External"/><Relationship Id="rId3" Type="http://schemas.openxmlformats.org/officeDocument/2006/relationships/hyperlink" Target="https://coreapp.ai/app/player/lesson/6793d51d47e926370071c925" TargetMode="External"/><Relationship Id="rId4" Type="http://schemas.openxmlformats.org/officeDocument/2006/relationships/hyperlink" Target="https://edu.skysmart.ru/student/zizinobigu" TargetMode="External"/><Relationship Id="rId5" Type="http://schemas.openxmlformats.org/officeDocument/2006/relationships/hyperlink" Target="https://coreapp.ai/app/player/lesson/6793d4d647e926370071c8a7" TargetMode="External"/><Relationship Id="rId6" Type="http://schemas.openxmlformats.org/officeDocument/2006/relationships/hyperlink" Target="https://coreapp.ai/app/player/lesson/6793c92147e926370071c83d" TargetMode="External"/><Relationship Id="rId7" Type="http://schemas.openxmlformats.org/officeDocument/2006/relationships/hyperlink" Target="https://coreapp.ai/app/player/lesson/6793d4e647e926370071c8c1" TargetMode="External"/><Relationship Id="rId8" Type="http://schemas.openxmlformats.org/officeDocument/2006/relationships/hyperlink" Target="https://coreapp.ai/app/player/lesson/67938a1a7da89f12c1fd4024" TargetMode="External"/><Relationship Id="rId9" Type="http://schemas.openxmlformats.org/officeDocument/2006/relationships/hyperlink" Target="https://onlinetestpad.com/jbqnmmboe5tc2" TargetMode="External"/><Relationship Id="rId10" Type="http://schemas.openxmlformats.org/officeDocument/2006/relationships/hyperlink" Target="https://onlinetestpad.com/ar7uvzrbz2ifi" TargetMode="External"/><Relationship Id="rId11" Type="http://schemas.openxmlformats.org/officeDocument/2006/relationships/hyperlink" Target="https://coreapp.ai/app/player/lesson/6793d4f147e926370071c8d9" TargetMode="External"/><Relationship Id="rId12" Type="http://schemas.openxmlformats.org/officeDocument/2006/relationships/hyperlink" Target="https://coreapp.ai/app/player/lesson/6793d4fe47e926370071c8f3" TargetMode="External"/><Relationship Id="rId13" Type="http://schemas.openxmlformats.org/officeDocument/2006/relationships/hyperlink" Target="https://coreapp.ai/app/player/lesson/6793d50d47e926370071c90b" TargetMode="External"/><Relationship Id="rId14" Type="http://schemas.openxmlformats.org/officeDocument/2006/relationships/hyperlink" Target="https://coreapp.ai/app/player/lesson/6793d51d47e926370071c925" TargetMode="External"/><Relationship Id="rId15" Type="http://schemas.openxmlformats.org/officeDocument/2006/relationships/hyperlink" Target="https://www.liveworksheets.com/w/en/english-second-language-esl/708007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5:32:00Z</dcterms:created>
  <dc:creator>User</dc:creator>
  <dc:description/>
  <cp:keywords/>
  <dc:language>en-US</dc:language>
  <cp:lastModifiedBy>Учетная запись Майкрософт</cp:lastModifiedBy>
  <dcterms:modified xsi:type="dcterms:W3CDTF">2025-01-25T05:32:00Z</dcterms:modified>
  <cp:revision>2</cp:revision>
  <dc:subject/>
  <dc:title/>
</cp:coreProperties>
</file>