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20.05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достаточно выбрать режим "Войти без регистрации" и ввести свои данные: фамилию и и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c3dc85ff35819c18e83bd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урока: Let's cook! (Давайте готовить!) 1. Запишите глаголы из упр. 1 стр. 90 с переводом. 2. Составьте рецепт простого блюда с использованием слов из упр. 1. Образец оформления рецепта показан в упр. 2 стр. 9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выполнить до 21.0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овторение. Синтаксис. Устно прочитать и поработать с текстом. 6б.Упр.753.6г.- Упр. 6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все части речи (глагол, имя существительное, имя прилагательное, местоимение, имя числительное). Морфологические признаки часте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, 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примеры с учебника стр.127 п.1(1,2),стр.128 п9 (1,2,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чанин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авить кроссворд на тему «лёгкая атлетика» минимум 10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147/main/290666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сдать к следующему уро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 про ссылке Джанни Родари "Сирен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skazki.rustih.ru/dzhanni-rodari-sirenida/?ysclid=mawc21gef775309120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а Наталья Анто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ть стр 213-215,стр 216-220.Выполнить обработку тесьмы -молнии в боковом шве ,выполнить обработку верхнего среза юбки пояс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le:///C:/Users/Lenovo/Desktop/2024-25/7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%207%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%20.pd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тьева Татья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 104, выполнить в тетради Progress che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один из вариантов на тетрадном листке,фото задания отправлено классному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ный ли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в, 7г, 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чанин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авить кроссворд на тему «лёгкая атлетика»  (минимум 15 сл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3165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ное задание сдать к следующему уроку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повторение. Работа с текстами по теме "Механическое движение"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. Работа с текстом «Механическое движение»: вставь пропущенные слова или словосочета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ение тел мы наблюдаем повсюду (приведите примеры): _______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положение тела меняется относительно других тел, то говорят что данное тело движется __________________________ этих тел. Если же положение движущегося тела не меняется __________________________ других тел, то говорят, что эти тела не движутся __________________друг друга, то есть находятся в ____________________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с течением времени положения тела относительно других тел называется ____________________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, по которой движется тело называется ___________________, её длина называется ____________ и обозначается буквой ____, измеряется в физике в 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ый высокий небоскрёб в России «Триумф-Палас» - 264 м. Выразите его длину в километрах _____ и сантиметрах __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им равномерное и неравномерное движение тел. Движение тела называется равномерным, если тело за _____ времени проходит _______ пу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линейное движение тела, при котором его скорость за любые __________ промежутки времени изменяется одинаково называется прямолинейным ______________движение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характеристики быстроты изменения скорости вводится физическая величина __________, которая вычисляется по формуле: и измеряется в _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ее запишите, что обозначает каждая буква в формул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того, чтобы тело изменило скорость относительно поверхности Земли, на него должно подействовать другое тело, т.е. причиной _____скорости тела является ______ на него другого ______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а тело не действуют другие тела, то оно движется с _______ скоростью, т.е. прямолинейно и ______, или _______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ение сохранения ________тела при отсутствии _______________ на него других тел называют 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едете в автобусе. Внезапно вас отклонило вправо. Что можно сказать о характере движения автобуса? Ответ: ____________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му пассажир в автобусе при резком торможении падает вперёд? Ответ: 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82c3dc85ff35819c18e83bd" TargetMode="External"/><Relationship Id="rId3" Type="http://schemas.openxmlformats.org/officeDocument/2006/relationships/hyperlink" Target="https://resh.edu.ru/subject/lesson/7147/main/290666/" TargetMode="External"/><Relationship Id="rId4" Type="http://schemas.openxmlformats.org/officeDocument/2006/relationships/hyperlink" Target="https://skazki.rustih.ru/dzhanni-rodari-sirenida/?ysclid=mawc21gef7753091208" TargetMode="External"/><Relationship Id="rId5" Type="http://schemas.openxmlformats.org/officeDocument/2006/relationships/hyperlink" Target="https://resh.edu.ru/subject/lesson/3165/m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5:00Z</dcterms:created>
  <dc:creator>User</dc:creator>
  <dc:description/>
  <cp:keywords/>
  <dc:language>en-US</dc:language>
  <cp:lastModifiedBy>Учетная запись Майкрософт</cp:lastModifiedBy>
  <dcterms:modified xsi:type="dcterms:W3CDTF">2025-05-20T11:25:00Z</dcterms:modified>
  <cp:revision>2</cp:revision>
  <dc:subject/>
  <dc:title/>
</cp:coreProperties>
</file>