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е обучение  19.04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ыполните</w:t>
      </w:r>
      <w:r>
        <w:rPr>
          <w:rFonts w:cs="Times New Roman" w:ascii="Times New Roman" w:hAnsi="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д, 5е, 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урная карта стр.18-19. Выполнить задание 1, цветом выделить сейсмические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контурных кар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теме Past Sim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edu.skysmart.ru/student/tadudatugu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задание до 22.04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Выполнить задание по ссылке. </w:t>
              <w:br/>
              <w:t>* Регистрация не требуется, достаточно выбрать режим "Войти без регистрации", ввести свои данные: фамилию и имя.</w:t>
              <w:br/>
              <w:t>* По окончании работы нажать на кнопку "Завершить урок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0283fd5ff1545fd3cc1cf8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, регистрация при этом необязательна. Вам достаточно ввести свои данные: Фамилию, имя,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028ca15ff1545fd3cc1d7e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. 6б.Упр.698 или составьте свой рецепт блюда, который вы умеете делать. Тоже используйте глаголы повелительного наклонения.</w:t>
              <w:br/>
              <w:t xml:space="preserve">6г. Упр. 564 или составьте свой рецепт блюда, которое вы умеете делать и научите друзей. Используйте глаголы повелительного наклонения. </w:t>
              <w:br/>
              <w:t xml:space="preserve">Литература. 6б. Дочитать рассказ " Время всегда хорошее" и подготовьтесь к беседе по рассказу. </w:t>
              <w:br/>
              <w:t xml:space="preserve">6г. Дочитать рассказ "13 подвиг Геракла"  и подготовиться по вопроса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г, 6е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ик стр. 66.у.3. Подготовить выразительное чтение текста к следующему уроку. Можете послушать аудио по ссыл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audioskazki-online.ru/podborki/raznoe/audioprilozheniya-dlya-uchebnikov-po-anglijskomu-spotlight/audio-k-uchebniku-6-klass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яем спряжения глаг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ая ссылка:</w:t>
              <w:br/>
              <w:t>https://onlinetestpad.com/yg3qbla5v3wv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ем в учебнике о поэте Габдулле Тукае. Выучить стихотворение "Родная дере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, 6е, 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Выполните задание по ссылке. Вам понадобится учебник. Регистрация не обязательна, достаточно выбрать режим "Войти без регистрации", ввести свои данные: фамилию, имя класс. По окончании выполнения заданий не забудьте нажать кнопку "Завершить урок". </w:t>
              <w:br/>
              <w:t>* Ссылка действует только до 20:00 19.04.25, далее ссылка автоматически закроет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027f015ff1545fd3cc1c9b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йти по ссылке, прорешать несколько вариантов ВПР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vprklass.ru/6-klass/inostrannyj-jazyk-6-klass/vpr-po-anglijskomu-jazyku-6-klass-2025-varianty-s-otvetami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ь задание на стр.179 (175) 3 либо 4 (на выбор ученика)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d the interesting text and do some task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US"/>
                </w:rPr>
                <w:t>https://edu.skysmart.ru/student/gonavitote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dline 25.04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д, 5е, 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урная карта стр.18-19. Выполнить задание 1, цветом выделить сейсмические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контурных кар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tadudatugu" TargetMode="External"/><Relationship Id="rId3" Type="http://schemas.openxmlformats.org/officeDocument/2006/relationships/hyperlink" Target="https://coreapp.ai/app/player/lesson/680283fd5ff1545fd3cc1cf8" TargetMode="External"/><Relationship Id="rId4" Type="http://schemas.openxmlformats.org/officeDocument/2006/relationships/hyperlink" Target="https://coreapp.ai/app/player/lesson/68028ca15ff1545fd3cc1d7e" TargetMode="External"/><Relationship Id="rId5" Type="http://schemas.openxmlformats.org/officeDocument/2006/relationships/hyperlink" Target="https://audioskazki-online.ru/podborki/raznoe/audioprilozheniya-dlya-uchebnikov-po-anglijskomu-spotlight/audio-k-uchebniku-6-klass" TargetMode="External"/><Relationship Id="rId6" Type="http://schemas.openxmlformats.org/officeDocument/2006/relationships/hyperlink" Target="https://coreapp.ai/app/player/lesson/68027f015ff1545fd3cc1c9b" TargetMode="External"/><Relationship Id="rId7" Type="http://schemas.openxmlformats.org/officeDocument/2006/relationships/hyperlink" Target="https://vprklass.ru/6-klass/inostrannyj-jazyk-6-klass/vpr-po-anglijskomu-jazyku-6-klass-2025-varianty-s-otvetami" TargetMode="External"/><Relationship Id="rId8" Type="http://schemas.openxmlformats.org/officeDocument/2006/relationships/hyperlink" Target="https://edu.skysmart.ru/student/gonavitot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43:00Z</dcterms:created>
  <dc:creator>User</dc:creator>
  <dc:description/>
  <cp:keywords/>
  <dc:language>en-US</dc:language>
  <cp:lastModifiedBy>Учетная запись Майкрософт</cp:lastModifiedBy>
  <dcterms:modified xsi:type="dcterms:W3CDTF">2025-04-19T07:43:00Z</dcterms:modified>
  <cp:revision>2</cp:revision>
  <dc:subject/>
  <dc:title/>
</cp:coreProperties>
</file>