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танционное обучение  18.11.202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чащийся Ягульской школы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йдите свой класс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Выполните</w:t>
      </w:r>
      <w:r>
        <w:rPr>
          <w:rFonts w:cs="Times New Roman" w:ascii="Times New Roman" w:hAnsi="Times New Roman"/>
          <w:sz w:val="28"/>
          <w:szCs w:val="28"/>
        </w:rPr>
        <w:t xml:space="preserve"> задание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йдите по ссылке к уроку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1276"/>
        <w:gridCol w:w="4252"/>
        <w:gridCol w:w="2693"/>
        <w:gridCol w:w="3291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урс (н-р: ссылки в интернете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наний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а, 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якова 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брое утро, дистанционное задание по русскому языку. </w:t>
              <w:br/>
              <w:t xml:space="preserve">Тема урока "Правописание о-ё в корнях после шипящих". Напишите правило в словарь, примеров много не пишите. Выучить правило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resh.edu.ru/subject/lesson/7684/conspect/264909/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а, 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И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Повторить теорию о видах углов(определение угла.градусные меры),начертить и измерить разные виды уг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традь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а, 5б, 5в, 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елкова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равствуйте ребята!</w:t>
              <w:br/>
              <w:t>Тема урока « Древние образы в современных народных игрушках»</w:t>
              <w:br/>
              <w:t>Глиняная игрушка пришла к нам из очень далёкого времени. Игрушки в давние времена предназначались не для забавы.</w:t>
              <w:br/>
              <w:t>Они имели таинственный смысл: оберегали от злых духов, призывали добрых богов послать большой урожай, защитить, уберечь от несчастья.</w:t>
              <w:br/>
              <w:t>Игрушку лепили и расписывали строго по правилам.</w:t>
              <w:br/>
              <w:t xml:space="preserve">Самой большой известностью пользуются глиняные игрушки такие как Дымковская, Филимоновская, Каргопольская. </w:t>
              <w:br/>
              <w:t>Их мы подробно рассмотрим и разберем на следующем уроке, а пока вам нужно поработать с материалами из учебника.</w:t>
              <w:br/>
              <w:t>Задание: составить сравнительную таблицу  по трем народным игрушкам.</w:t>
              <w:br/>
              <w:t>Страницы учебника и пример таблицы отправлю через классных руковод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лассный руководитель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следующем уроке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а, 5б, 5в, 5г, 5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ова Ул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задании даны упражнения на отработку темы "Множественное число существительных". Правило образования мн. ч. записано в тетради, также можно воспользоваться грамматическим справочником в конце учебника стр. GR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edu.skysmart.ru/student/xedololopu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ие необходимо выполнить до 20. 11. 2024. Время выполнения задания не ограничено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а, 5б, 5в, 5г, 5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чукова Окса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ь задания по ссылке.</w:t>
              <w:br/>
              <w:t xml:space="preserve">Время выполнения ограничено до 23:59ч. 18 но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edu.skysmart.ru/student/lunuzabasi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атически на платформе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икитина Н.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а: Морфемы. Закрепление. Выполните морфемный разбор всём словам из предложения: Мы живём в крепкой дружбе со всеми народами на территории  Росс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вор. работ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в, 5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ратье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е тест по ссылке https://docs.google.com/forms/d/e/1FAIpQLSey5RPJTh2mUR3zhwZEyq_HyNZjD_rilZyWWmwfV9bAjnikHQ/viewfo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docs.google.com/forms/d/e/1FAIpQLSey5RPJTh2mUR3zhwZEyq_HyNZjD_rilZyWWmwfV9bAjnikHQ/viewform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г, 5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ил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"Приставка и суффикс". Вспомните, для чего служат приставка и суффикс, где они находятся. Выполните следующие упражнения: 1) Запишите однокоренные слова с данными приставками, обозначьте приставки: ПРО- : давить, ползти, караулить, глядеть, полоскать, гладить, бежать. ОБ- : шить, тянуть, мять, вести, мерить, валять, ставить, скакать, мести. ДО- : бросить, ползти, смотреть, гладить, бежать, любить, рисовать, жарить. ОТО- : рвать, звать, брать, драть. 2) Образуйте от данных слов новые слова при помощи суффиксов: -оньк, -к, -ушк, -ек, -ок, -юшк. Запишите их. Выделите суффиксы: трава, береза, ухо, тополь, мед, хозяйка. 3) Образуйте от данных слов при помощи суффиксов -н, -ист, -лив, -ск слова по образцу : север -северный …</w:t>
              <w:br/>
              <w:t>запад, ветвь, дождь, октябрь. 4) При помощи суффиксов образуйте слова, обозначающие человека по его профессии по образцу: водить - водитель, учить - …, скрипка -…, электричество -…, шахта -…, футбол -…, трактор - … .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трад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традь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д, 5е, 5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игорьева Любовь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тать параграф 13 "Земная поверхность на плане и карте"(1).  Ответить на вопросы в конце параграфа 1 и 2 ( это я знаю). Учить условные знаки ( есть в параграфе). Посмотреть видео-урок по ссылке. На следующий урок принести атлас и контурную карт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resh.edu.ru/subject/lesson/7866/main/251609/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исьменная проверка.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шина Е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: Окончание</w:t>
              <w:br/>
              <w:t>1. Откройте учебник параграф 60 (стр. 170), повторите какие окончания бывают у существительных, прилагательных и глаголов.</w:t>
              <w:br/>
              <w:t>2. Устно подберите к каждой группе окончаний слова</w:t>
              <w:br/>
              <w:t>3. Письменно в тетради выполните упр. 349 (Отдельные слова можете не записывать, а выпишите только образованные вами предложения. У сущ., прил, глаголов выделите оконч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тради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е, 5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твеева Наталья Викто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мотреть внимательно видеоурок и ответить на вопросы </w:t>
              <w:br/>
              <w:t xml:space="preserve">1. Когда был захвачен Вавилон персами? Какой это век? </w:t>
              <w:br/>
              <w:t xml:space="preserve">2. При каком царе Персия была в расцвете своего могущества? </w:t>
              <w:br/>
              <w:t xml:space="preserve">3. Что такое сатрапии? Что делал сатрап? </w:t>
              <w:br/>
              <w:t xml:space="preserve">4. Кого называли «глазами и ушами царя»? </w:t>
              <w:br/>
              <w:t xml:space="preserve">5. Какие города соединяла царская дорога? Что способствовало быстроте передвижения? </w:t>
              <w:br/>
              <w:t xml:space="preserve">6. Дарики - это? </w:t>
              <w:br/>
              <w:t xml:space="preserve">7. Написать столицу Персии </w:t>
              <w:br/>
              <w:t xml:space="preserve">8. «Бессмертные» - это? Почему их так называли? </w:t>
              <w:br/>
              <w:t xml:space="preserve">9. Какие государства завоевала Персия?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resh.edu.ru/subject/lesson/7530/main/252727/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рка тетрадей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а, 6б, 6в, 6д, 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нчехин Владислав Яро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тать в учебнике § 28, пункты № 2, 3, 4, 5, 8, 9.</w:t>
              <w:br/>
              <w:t xml:space="preserve">После этого ответьте на вопрос: как отразилось на истории Китая и Японии создание монгольской державы? </w:t>
              <w:br/>
              <w:t>Рекомендую также посмотреть видео-урок на платформе РЭ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US"/>
                </w:rPr>
                <w:t>resh.edu.ru/subject/lesson/7899/main/253499/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тетради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а, 6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рвякова А.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писать сочинение-описание по картине А.М. Герасимова "После дождя". Пользоваться можно раздаточным материалом с прошлого уро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muzei.club/wp-content/uploads/2020/02/posle-dozhdya-gerasimov.jpg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ценка.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б, 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сский язык и литератур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икитина Н.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сский язык. 6б и 6г. Тема: Доделать, дописать свои сочинения (данная работа на субботу) </w:t>
              <w:br/>
              <w:t>Литература. Тема: Выучить наизусть стихотворение М. Лермонтова "Парус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--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б, 6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одубцев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"Умножение обыкновенных дробей"</w:t>
              <w:br/>
              <w:t>В рабочей тетради выполнить №2.264, 2.265</w:t>
              <w:br/>
              <w:t>для повторения пройдите по ссылке  и посмотрите виде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FF"/>
              </w:rPr>
              <w:instrText xml:space="preserve"> HYPERLINK "https://www.google.com/search?sca_esv=8af1621642e5e6e9&amp;q=умножение+обыкновенных+дробей+6+класс&amp;tbm=vid&amp;source=lnms&amp;fbs=AEQNm0DpvuYEwHLg4ukM13djj3L-QHoYfc9S0SPPH_LNq0-s-glyVvhUn4PiSMZXzyjuHWo_CAVBb15Ar3EgLBDpUXgtX5m7Ik5djgM_IlApNiNR87dgazSn3tRLLNKnr1gx_sn9IF4SiCzNJOAgZaUVRV2JiEM1UdFCyrAzrnj_28ZcqGmy0a8HS4OYhnyqH9IB4jG9AQlp6XJ-jR-4mYCt_LvqY3nQy2I511oQHhArXRqPBiKEor8&amp;sa=X&amp;ved=2ahUKEwjSyITBh-WJAxUyGxAIHREaCwwQ0pQJegQIEBAB&amp;biw=1366&amp;bih=657&amp;dpr=1" \l "fpstate=ive&amp;vld=cid:0fa9e374,vid:T7kLO38HIEs,st:0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</w:rPr>
              <w:t>https://www.google.com/search?sca_esv=8af1621642e5e6e9&amp;q=%D1%83%D0%BC%D0%BD%D0%BE%D0%B6%D0%B5%D0%BD%D0%B8%D0%B5+%D0%BE%D0%B1%D1%8B%D0%BA%D0%BD%D0%BE%D0%B2%D0%B5%D0%BD%D0%BD%D1%8B%D1%85+%D0%B4%D1%80%D0%BE%D0%B1%D0%B5%D0%B9+6+%D0%BA%D0%BB%D0%B0%D1%81%D1%81&amp;tbm=vid&amp;source=lnms&amp;fbs=AEQNm0DpvuYEwHLg4ukM13djj3L-QHoYfc9S0SPPH_LNq0-s-glyVvhUn4PiSMZXzyjuHWo_CAVBb15Ar3EgLBDpUXgtX5m7Ik5djgM_IlApNiNR87dgazSn3tRLLNKnr1gx_sn9IF4SiCzNJOAgZaUVRV2JiEM1UdFCyrAzrnj_28ZcqGmy0a8HS4OYhnyqH9IB4jG9AQlp6XJ-jR-4mYCt_LvqY3nQy2I511oQHhArXRqPBiKEor8&amp;sa=X&amp;ved=2ahUKEwjSyITBh-WJAxUyGxAIHREaCwwQ0pQJegQIEBAB&amp;biw=1366&amp;bih=657&amp;dpr=1#fpstate=ive&amp;vld=cid:0fa9e374,vid:T7kLO38HIEs,st:0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тетрадей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.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НИМАНИЕ!!! </w:t>
              <w:br/>
              <w:t>Ссылка на урок доступна ТОЛЬКО 18.11.2024 до 20:00!!!</w:t>
              <w:br/>
              <w:br/>
              <w:t>1. Перейти по ссылке.</w:t>
              <w:br/>
              <w:t>2. Выбрать режим "Войти без регистрации".</w:t>
              <w:br/>
              <w:t>3. Ввести свои данные: фамилию и имя</w:t>
              <w:br/>
              <w:t>4. приступить к выполнению заданий.</w:t>
              <w:br/>
              <w:t>5. НАЖАТЬ НА КНОПКУ "ЗАВЕРШИТЬ УРО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3a3d5852dc8421bbe59305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онникова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тать до конца "Дубровский " А.С.Пушкина. Готовимся к самостоятельной работе  по произвед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урок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, 6г, 6д, 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чукова Окса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йти по ссылке и выполнить задание.</w:t>
              <w:br/>
              <w:t>Время выполнения ограничено до 23:59 ч.18 ноябр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edu.skysmart.ru/student/xalilitoxi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атически на платформ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, 6д, 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онникова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торяем раздел "Лексика","Фразеология", устно отвечаем на вопросы в конце раздела. Готовимся к контрольной раб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.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НИМАНИЕ!!! </w:t>
              <w:br/>
              <w:t>Ссылка на урок доступна ТОЛЬКО 18.11.2024 до 20:00!!!</w:t>
              <w:br/>
              <w:br/>
              <w:t>1. Перейти по ссылке.</w:t>
              <w:br/>
              <w:t>2. Выбрать режим "Войти без регистрации".</w:t>
              <w:br/>
              <w:t>3. Ввести свои данные: фамилию и имя</w:t>
              <w:br/>
              <w:t>4. приступить к выполнению заданий.</w:t>
              <w:br/>
              <w:t>5. НАЖАТЬ НА КНОПКУ "ЗАВЕРШИТЬ УРО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3a3d6452dc8421bbe59325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г, 6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И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Повторить п.10,11 (правила),2.Решить №2.2333.Посмотреть видео урок по ссылк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,интернет https://resh.edu.ru/subject/lesson/6845/main/269462/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традь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.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НИМАНИЕ!!! </w:t>
              <w:br/>
              <w:t>Ссылка на урок доступна ТОЛЬКО 18.11.2024 до 20:00!!!</w:t>
              <w:br/>
              <w:br/>
              <w:t>1. Перейти по ссылке.</w:t>
              <w:br/>
              <w:t>2. Выбрать режим "Войти без регистрации".</w:t>
              <w:br/>
              <w:t>3. Ввести свои данные: фамилию и имя</w:t>
              <w:br/>
              <w:t>4. приступить к выполнению заданий.</w:t>
              <w:br/>
              <w:t>5. НАЖАТЬ НА КНОПКУ "ЗАВЕРШИТЬ УРО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3a2d3a52dc8421bbe592b7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НИМАНИЕ!!! </w:t>
              <w:br/>
              <w:t>Ссылка на урок доступна ТОЛЬКО 18.11.2024 до 20:00!!!</w:t>
              <w:br/>
              <w:br/>
              <w:t>1. Перейти по ссылке.</w:t>
              <w:br/>
              <w:t>2. Выбрать режим "Войти без регистрации".</w:t>
              <w:br/>
              <w:t>3. Ввести свои данные: фамилию и имя</w:t>
              <w:br/>
              <w:t>4. приступить к выполнению заданий.</w:t>
              <w:br/>
              <w:t>5. НАЖАТЬ НА КНОПКУ "ЗАВЕРШИТЬ УРО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3a3ddd52dc8421bbe5935b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твеева Н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мотреть внимательно видео и ответить на вопросы: </w:t>
              <w:br/>
              <w:t xml:space="preserve">1. Какие специалисты были нужны для развития средневекового общества? </w:t>
              <w:br/>
              <w:t xml:space="preserve">2. Кто открывал городские школы? Что там изучали? Какие были условия для учеников? </w:t>
              <w:br/>
              <w:t xml:space="preserve">3. Кого называли шутами? Что они делали? </w:t>
              <w:br/>
              <w:t xml:space="preserve">4. Хроники - это ? </w:t>
              <w:br/>
              <w:t xml:space="preserve">5. Когда возникает рыцарская поэзия? Как называли поэтов? Что воспевали в этих произведениях? </w:t>
              <w:br/>
              <w:t xml:space="preserve">6. Опишите романский архитектурный стиль? </w:t>
              <w:br/>
              <w:t xml:space="preserve">7. Когда появился готический архитектурный стиль? Что для него характерно? </w:t>
              <w:br/>
              <w:t xml:space="preserve">8. Какие факультеты были в средневековом университете? Кто возглавлял университет? Кто такие ваганты?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resh.edu.ru/subject/lesson/7900/main/254225/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рка тетрадей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игорьева Любовь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ь обобщение по теме "Гидросфера". Учебник стр.126 - составьте правила безопасного поведения на воде (на море, озере, реке) в различных ситуациях - при ясной погоде, волнении, шторме, в условиях сильного течения, на незнакомом берег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бор тетрадей на проверку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одубцева 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рабочей тетради выполнить №195,2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тетрадей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а, 7б, 7в, 7г, 7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твеева Наталья Викто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тать параграф 7 (скинут электронный учебник классные руководители) и ответить на вопросы </w:t>
              <w:br/>
              <w:t xml:space="preserve">1. Выписать что такое правоотношения? </w:t>
              <w:br/>
              <w:t xml:space="preserve">2. Кто может быть участником правоотношений? </w:t>
              <w:br/>
              <w:t xml:space="preserve">3. Правоспособность - это ? Когда она наступает? </w:t>
              <w:br/>
              <w:t xml:space="preserve">4. Дееспособность - это? Когда наступает полная дееспособность? </w:t>
              <w:br/>
              <w:t xml:space="preserve">5. Какую ответственность несут подростки с 14 лет, а какую с 16 лет? </w:t>
              <w:br/>
              <w:t xml:space="preserve">Д/З Выучить наизусть новые пон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resh.edu.ru/subject/lesson/1918/main/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рка тетрадей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а, 7б, 7в, 7г, 7д, 7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ков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брое время суток, в тетради, с помощью плана "Характеристика океанов" и Интернета составьте краткую характеристику Южного океа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адресной строке укажите "Характеристика Южного океана, по географии 7 клас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следующем урокеЮ, посмотрим презентацию, напишем проверочную работу по теме "южный океан"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в, 7г, 7д, 7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зилов 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дравствуйте ребята. Откройте тетрадь, запишите число., и тему урок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ение тяготения. Сила тяжести.  По ссылке посмотрите видеоурок. Прочитайте параграф 25 (будьте внимательны номер параграфа, в зависимости от года издательства, может отличаться). Сделайте краткий коспект по изученному материал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</w:rPr>
                <w:t>Явления тяготения Сила тяжести Физика 7 класс - смотреть видео онлайн от «Делай Лучше» в хорошем качестве, опубликованное 20 сентября 2023 года в 17:06:39.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тетрад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а, 7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шина Е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: Образование действительных причастий прошедшего времени</w:t>
              <w:br/>
              <w:t>1. По карточкам повторите суффиксы действительных причастий прошедшего времени (в учебнике стр. 62)</w:t>
              <w:br/>
              <w:t>2. Письменно выполните упр. 115 (выберите любые 12 глаголов и образуйте действительные причастия прош.вр.)</w:t>
              <w:br/>
              <w:t>3. Из упр 116 с любыми 3 словосочетаниями составьте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тради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, 7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ил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"Страдательные причастия прошедшего времени". Вспомните таблицу, записанную в тетради. От каких глаголов и при помощи каких суффиксов образуются страдательные причастия прошедшего времени. Найдите в учебнике данный параграф и прочитайте правило. Обратите внимание на гласную букву перед НН: пишется А/Я, если глагол оканчивается на -ать, -ять; пишется Е, если глагол оканчивается на -ить, - еть. От данных глаголов образуйте страдательные причастия прошедшего времени. Обозначьте их суффиксы: Выкачать, развеять, замешать, замесить, расклеить, развешать, развесить, подсушить, взвесить, увлечь, обнажить, обидеть, сбить, подвезти, бросить, осветить, надеть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традь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, 7в, 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И.Ю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Изучит П.12(что такое функция),выписать определения,2.посмотреть видео урок по ссылке https://resh.edu.ru/subject/lesson/3139/main/,3.Решить тренировочные задания и №262(новый учебни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,интернет https://resh.edu.ru/subject/lesson/3139/main/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традь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шина Е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: Образование действительных причастий прошедшего времени</w:t>
              <w:br/>
              <w:t>1. По карточкам повторите суффиксы действительных причастий прошедшего времени (в учебнике стр. 50)</w:t>
              <w:br/>
              <w:t>2. Письменно выполните упр. 111 (выберите любые 12 глаголов и образуйте действительные причастия прош.вр.)</w:t>
              <w:br/>
              <w:t>3. Из упр 112 с любыми 3 словосочетаниями составьте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тради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рвякова А.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От глаголов образуйте действительные причастия настоящего времени. Верить, держать, ценить, полоть, пахать, звать, класть, стелить, зависеть, чтить, молчать, скрипеть, ползти, брить, опаздывать.</w:t>
              <w:br/>
              <w:br/>
              <w:t>2. От глаголов образуйте действительные причастия прошедшего времени. Хранить, зависеть, таять, засеять, сидеть, смотреть, клеить, уходить, вертеть, лечить, молоть, ограничивать, стоять, распороть, лелея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www.yaklass.ru/p/russky-yazik/7-klass/morfologiia-prichastie-10509/deistvitelnye-i-stradatelnye-prichastiia-suffiksy-prichastii-polnye-i-k_-7276288/re-e4a20c20-8087-4eeb-93d6-85e2191734b3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ратье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учите урок №49 на сайте РЭШ по ссылке https://resh.edu.ru/subject/lesson/1412/</w:t>
              <w:br/>
              <w:t>Выполните письменно Упражнения и задачи к уроку. Решение покажите в тетради!! Выполните проверку ответов на сай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 РЭШ https://resh.edu.ru/subject/lesson/1412/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тради с работой сдать 20.11.202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а, 8б, 8в, 8г, 8к, 8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робокова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Прочитать параграфы 15,16.</w:t>
              <w:br/>
              <w:t>2. Записать число и тему урока по параграфу 16.</w:t>
              <w:br/>
              <w:t>3.Доделать работу за прошлый урок.</w:t>
              <w:br/>
              <w:t>4. В тетради ответить на вопросы:</w:t>
              <w:br/>
              <w:t>1)Что такое плазмалемма? Её роль в жизни амёбы.</w:t>
              <w:br/>
              <w:t>2) Как амёба переносит неблагоприятные условия жизни?</w:t>
              <w:br/>
              <w:t>3) В чём заключается внутриклеточное пищеварение?</w:t>
              <w:br/>
              <w:t>4) Написать сообщение о раковинных корненожках ( не меньше 1 страницы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, дополнительная литература (интернет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соберу 20 ноября после урока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а, 8б, 8в, 8г, 8к, 8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ина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Перейти по ссылке, вход открыт до 21:00 18.11 (после зайти будет не возможно).</w:t>
              <w:br/>
              <w:t>2. Выбрать "Зайти без регистрации" (если есть сложности зайти на сайт пишите классному руководителю или на прямую мне).</w:t>
              <w:br/>
              <w:t>3. Написать ФИ, класс.</w:t>
              <w:br/>
              <w:t>4. Выполнить зад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 xml:space="preserve">https://coreapp.ai/app/player/lesson/6555ee73a572a0394b3a7efa 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лучае если не зайдет по ссылке. сайт: urok.io код: C0IZ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а, 8в, 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ратье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учите тему  "Вынесение множителя за знак корня. Внесение множителя под знак корня" по учебнику п.18 (по старым учебникам). Выполните в тетради №407-410 по образцам в параграф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у сдать 20.11.202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а, 8г, 8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ахрушева Т. 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: Простое глагольное сказуемое. Задание: выписать из поэмы "Мцыри" три предложения с простым глагольным сказуемым. Подчеркнуть грамматическую осно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 литератур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.2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гдано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торить тему: " Обратная пропорциональная зависимость и ее график". Пройти по ссылке, выполнить те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onlinetestpad.com/pmzy3kzchql36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ультаты пойдут в журнал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онникова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таем повесть "Шинель" Н.В.Гоголя. На уроке будет проверочная работа по содержанию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урок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в, 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инова Я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. 30 упр. 1 прочитать правило про Present Perfect  и Present Perfect  Continuos а так же прочитать информацию в грамматическом справочнике; прочитать текст, выписать из текста предложения в Present Perfect  и Present Perfect  Continuos, перевести, подчеркнуть глао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в, 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ова Ул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task is concerned with the cooking process. Remember the "cooking words", write down new on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US"/>
                </w:rPr>
                <w:t>https://edu.skysmart.ru/student/nuhavenugo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 your best! Good luck!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в, 8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сский язы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икитина Н.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. язык. 8в и 8к. Тема одинаковая: Простое глагольное сказуемое. Повторить правило. Выполнить упр., следующее за упр., которое выполняли в кла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-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ахрушева Т. 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: М. Ю. Лермонтов. Выучить стихотворение "Нищи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терн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1.2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к, 8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одубцева 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 развернутом ЛИСТЕ выполнить:</w:t>
              <w:br/>
              <w:t>НОВЫЙ учебник (8 К)  №456, 457,465</w:t>
              <w:br/>
              <w:t>СТАРЫЙ учебник (8Д) №463,464, 46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работ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.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НИМАНИЕ!!! </w:t>
              <w:br/>
              <w:t>Ссылка на урок доступна ТОЛЬКО 18.11.2024 до 20:00!!!</w:t>
              <w:br/>
              <w:br/>
              <w:t>1. Перейти по ссылке.</w:t>
              <w:br/>
              <w:t>2. Выбрать режим "Войти без регистрации".</w:t>
              <w:br/>
              <w:t>3. Ввести свои данные: фамилию и имя</w:t>
              <w:br/>
              <w:t>4. приступить к выполнению заданий.</w:t>
              <w:br/>
              <w:t>5. НАЖАТЬ НА КНОПКУ "ЗАВЕРШИТЬ УРО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3a0d249199d7bb270ad132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гдано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Изучить тему: "Построение графика квадратичной функции". Пункт 7, стр.40. </w:t>
              <w:br/>
              <w:t xml:space="preserve">2.План построения записать в тетрадь. </w:t>
              <w:br/>
              <w:t>3.Выполнить номера 122, 123.</w:t>
              <w:br/>
              <w:t>4. Найти в интернете и записать в тетрадь, что означают коэффициенты а, в, с в параболе.</w:t>
              <w:br/>
              <w:t>5. Пройти по ссылке, выполнить тест.</w:t>
              <w:br/>
              <w:t>Тест выполнять только после изучения темы!!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onlinetestpad.com/zu23vjuv3zf5w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ду проверять конспект, номера и тест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, 9б, 9в, 9г, 9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.В.Костя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к контрольной работе по теме "Механические явления. Взаимодействие те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, 9б, 9в, 9г, 9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дратьева Татьяна Анато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. WL 7,8. Переписать слова, выучи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очный диктант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, 9б, 9в, 9г, 9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ология (тру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шина Н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торить записи в тет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трад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урок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НИМАНИЕ!!! </w:t>
              <w:br/>
              <w:t>Ссылка на урок доступна ТОЛЬКО 18.11.2024 до 20:00!!!</w:t>
              <w:br/>
              <w:br/>
              <w:t>1. Перейти по ссылке.</w:t>
              <w:br/>
              <w:t>2. Выбрать режим "Войти без регистрации".</w:t>
              <w:br/>
              <w:t>3. Ввести свои данные: фамилию и имя</w:t>
              <w:br/>
              <w:t>4. приступить к выполнению заданий.</w:t>
              <w:br/>
              <w:t>5. НАЖАТЬ НА КНОПКУ "ЗАВЕРШИТЬ УРО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3a22c452dc8421bbe591d5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онникова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торяем  ССП. Делаем тест. Доступ открыт до 22.00 18.1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onlinetestpad.com/jum5zpcw3h4ii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.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НИМАНИЕ!!! </w:t>
              <w:br/>
              <w:t>Ссылка на урок доступна ТОЛЬКО 18.11.2024 до 20:00!!!</w:t>
              <w:br/>
              <w:br/>
              <w:t>1. Перейти по ссылке.</w:t>
              <w:br/>
              <w:t>2. Выбрать режим "Войти без регистрации".</w:t>
              <w:br/>
              <w:t>3. Ввести свои данные: фамилию и имя</w:t>
              <w:br/>
              <w:t>4. приступить к выполнению заданий.</w:t>
              <w:br/>
              <w:t>5. НАЖАТЬ НА КНОПКУ "ЗАВЕРШИТЬ УРО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3a22cc52dc8421bbe591f7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ахрушева Т. 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: подготовка к огэ. Выполнить задание 4 вариант № 3-7 (сб. ОГЭ). Ответы подчёркивать в предлож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. ОГ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.2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в, 9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одубцева 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рабочей тетради выполнить №682, 722, 7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тетрадей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г, 9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инова Я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. 29 упр. 11 - выписать идиомы из упражнения перевести, вставить идиомы по смыслу в предложения, составить свою ситуацию с использованием одной из иди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шина Е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: Жизнь и творчество А.С.Пушкина</w:t>
              <w:br/>
              <w:t>1. Посмотрите видеоурок по творчеству А.С.Пушкина</w:t>
              <w:br/>
              <w:t>2. Обратите внимание на этапы жизни поэта (они есть и в учебнике)</w:t>
              <w:br/>
              <w:t>3. Найдите в учебнике стихотворение "К Чаадаеву". Выучите его наизу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yandex.ru/video/preview/10375769829686975538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зусть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ахрушева Т. 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а: Лексика. Задание: знать определение синонимов, антонимов, паронимов, многозначных слов, омонимов. Составить два предложения с паронимами (с любыми, на ваше усмотрение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.2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зилов 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равствуйте ребята. Откройте тетрадь, запишите число., и тему урок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положения молекулярно-кинетической теории. Броуновское движение. Диффузия . По ссылке посмотрите видеоурок..  Прочитайте параграф 56,58. По изученному материалу сделайте конспект. Подготовьтесь к Контрольной работе по теме «Кинематика. Динамика. Законы сохранения в механи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</w:rPr>
                <w:t>Урок №3 - Основные положения МКТ. Броуновское движение - смотреть онлайн в поиске Яндекса по Видео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традь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икитина Н.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с. яз. Тема: Повторите о причастности и деепричастном оборотах. Когда они обособляются. </w:t>
              <w:br/>
              <w:t xml:space="preserve">Литература. Тема: Выучить любое стихотворение А. Блока. Должники: жду от вас сочинения на любую тему по направлениям к итоговому сочинению; конспект по биографии А. Бунин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терн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------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твеева Наталья Викто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араграф 28 (электронный учебник углубленного уровня) «Политический процесс в современной России» прочитать, в конце параграфа сделать 3 задания письменно на листочке (тетради сданы). Примеры должны быть придуманы вами и не должны повторятьс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resh.edu.ru/subject/lesson/4196/main/227547/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рка заданий на оценку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одубцева 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ь вариант ЕГЭ  (БАЗА 18 вар, ПРОФ 1.2 ва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ник (типовые зкзаменационные варианты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работ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155CC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684/conspect/264909/" TargetMode="External"/><Relationship Id="rId3" Type="http://schemas.openxmlformats.org/officeDocument/2006/relationships/hyperlink" Target="https://edu.skysmart.ru/student/xedololopu" TargetMode="External"/><Relationship Id="rId4" Type="http://schemas.openxmlformats.org/officeDocument/2006/relationships/hyperlink" Target="https://edu.skysmart.ru/student/lunuzabasi" TargetMode="External"/><Relationship Id="rId5" Type="http://schemas.openxmlformats.org/officeDocument/2006/relationships/hyperlink" Target="https://docs.google.com/forms/d/e/1FAIpQLSey5RPJTh2mUR3zhwZEyq_HyNZjD_rilZyWWmwfV9bAjnikHQ/viewform" TargetMode="External"/><Relationship Id="rId6" Type="http://schemas.openxmlformats.org/officeDocument/2006/relationships/hyperlink" Target="https://resh.edu.ru/subject/lesson/7866/main/251609/" TargetMode="External"/><Relationship Id="rId7" Type="http://schemas.openxmlformats.org/officeDocument/2006/relationships/hyperlink" Target="https://resh.edu.ru/subject/lesson/7530/main/252727/" TargetMode="External"/><Relationship Id="rId8" Type="http://schemas.openxmlformats.org/officeDocument/2006/relationships/hyperlink" Target="http://resh.edu.ru/subject/lesson/7899/main/253499/" TargetMode="External"/><Relationship Id="rId9" Type="http://schemas.openxmlformats.org/officeDocument/2006/relationships/hyperlink" Target="https://muzei.club/wp-content/uploads/2020/02/posle-dozhdya-gerasimov.jpg" TargetMode="External"/><Relationship Id="rId10" Type="http://schemas.openxmlformats.org/officeDocument/2006/relationships/hyperlink" Target="https://coreapp.ai/app/player/lesson/673a3d5852dc8421bbe59305" TargetMode="External"/><Relationship Id="rId11" Type="http://schemas.openxmlformats.org/officeDocument/2006/relationships/hyperlink" Target="https://edu.skysmart.ru/student/xalilitoxi" TargetMode="External"/><Relationship Id="rId12" Type="http://schemas.openxmlformats.org/officeDocument/2006/relationships/hyperlink" Target="https://coreapp.ai/app/player/lesson/673a3d6452dc8421bbe59325" TargetMode="External"/><Relationship Id="rId13" Type="http://schemas.openxmlformats.org/officeDocument/2006/relationships/hyperlink" Target="https://coreapp.ai/app/player/lesson/673a2d3a52dc8421bbe592b7" TargetMode="External"/><Relationship Id="rId14" Type="http://schemas.openxmlformats.org/officeDocument/2006/relationships/hyperlink" Target="https://coreapp.ai/app/player/lesson/673a3ddd52dc8421bbe5935b" TargetMode="External"/><Relationship Id="rId15" Type="http://schemas.openxmlformats.org/officeDocument/2006/relationships/hyperlink" Target="https://resh.edu.ru/subject/lesson/7900/main/254225/" TargetMode="External"/><Relationship Id="rId16" Type="http://schemas.openxmlformats.org/officeDocument/2006/relationships/hyperlink" Target="https://resh.edu.ru/subject/lesson/1918/main/" TargetMode="External"/><Relationship Id="rId17" Type="http://schemas.openxmlformats.org/officeDocument/2006/relationships/hyperlink" Target="https://rutube.ru/video/a24376e9f4fcbd8a1ccbedf6b810f742/?&amp;utm_source=embed&amp;utm_medium=referral&amp;utm_campaign=logo&amp;utm_content=a24376e9f4fcbd8a1ccbedf6b810f742&amp;utm_term=yastatic.net%2F&amp;referrer=appmetrica_tracking_id%3D1037600761300671389%26ym_tracking_id%3D9055670681516621598" TargetMode="External"/><Relationship Id="rId18" Type="http://schemas.openxmlformats.org/officeDocument/2006/relationships/hyperlink" Target="https://www.yaklass.ru/p/russky-yazik/7-klass/morfologiia-prichastie-10509/deistvitelnye-i-stradatelnye-prichastiia-suffiksy-prichastii-polnye-i-k_-7276288/re-e4a20c20-8087-4eeb-93d6-85e2191734b3" TargetMode="External"/><Relationship Id="rId19" Type="http://schemas.openxmlformats.org/officeDocument/2006/relationships/hyperlink" Target="https://coreapp.ai/app/player/lesson/6555ee73a572a0394b3a7efa" TargetMode="External"/><Relationship Id="rId20" Type="http://schemas.openxmlformats.org/officeDocument/2006/relationships/hyperlink" Target="https://onlinetestpad.com/pmzy3kzchql36" TargetMode="External"/><Relationship Id="rId21" Type="http://schemas.openxmlformats.org/officeDocument/2006/relationships/hyperlink" Target="https://edu.skysmart.ru/student/nuhavenugo" TargetMode="External"/><Relationship Id="rId22" Type="http://schemas.openxmlformats.org/officeDocument/2006/relationships/hyperlink" Target="https://coreapp.ai/app/player/lesson/673a0d249199d7bb270ad132" TargetMode="External"/><Relationship Id="rId23" Type="http://schemas.openxmlformats.org/officeDocument/2006/relationships/hyperlink" Target="https://onlinetestpad.com/zu23vjuv3zf5w" TargetMode="External"/><Relationship Id="rId24" Type="http://schemas.openxmlformats.org/officeDocument/2006/relationships/hyperlink" Target="https://coreapp.ai/app/player/lesson/673a22c452dc8421bbe591d5" TargetMode="External"/><Relationship Id="rId25" Type="http://schemas.openxmlformats.org/officeDocument/2006/relationships/hyperlink" Target="https://onlinetestpad.com/jum5zpcw3h4ii" TargetMode="External"/><Relationship Id="rId26" Type="http://schemas.openxmlformats.org/officeDocument/2006/relationships/hyperlink" Target="https://coreapp.ai/app/player/lesson/673a22cc52dc8421bbe591f7" TargetMode="External"/><Relationship Id="rId27" Type="http://schemas.openxmlformats.org/officeDocument/2006/relationships/hyperlink" Target="https://yandex.ru/video/preview/10375769829686975538" TargetMode="External"/><Relationship Id="rId28" Type="http://schemas.openxmlformats.org/officeDocument/2006/relationships/hyperlink" Target="https://yandex.ru/video/preview/11414777280928430919" TargetMode="External"/><Relationship Id="rId29" Type="http://schemas.openxmlformats.org/officeDocument/2006/relationships/hyperlink" Target="https://resh.edu.ru/subject/lesson/4196/main/227547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13:00Z</dcterms:created>
  <dc:creator>User</dc:creator>
  <dc:description/>
  <cp:keywords/>
  <dc:language>en-US</dc:language>
  <cp:lastModifiedBy>Учетная запись Майкрософт</cp:lastModifiedBy>
  <dcterms:modified xsi:type="dcterms:W3CDTF">2024-11-18T07:13:00Z</dcterms:modified>
  <cp:revision>2</cp:revision>
  <dc:subject/>
  <dc:title/>
</cp:coreProperties>
</file>