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8.01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384b895e6e50578c9ae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олжаем отрабатывать время Present Continuous. Выполните упражнения, используя правило употребления и образования указанного време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sezadesoko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r best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лдыбина Мар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ть все виды передвижения на лыж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ать 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якова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. Тема "Превосходная степень сравнения качественных прилагательных" </w:t>
              <w:br/>
              <w:t xml:space="preserve">Выполните задание: </w:t>
              <w:br/>
              <w:t>1. Выпишите прилагательные, которые могут иметь степени сравнения, и образуйте от них все возможные степени сравнения.</w:t>
              <w:br/>
              <w:br/>
              <w:t>Оловянный солдатик, холодный день, смелый поступок, беличий воротник, длинный поезд, гусиная лапка, добрый человек, каменный дом, сердечный привет, школьная форма, наблюдательный человек, глупый вопрос.</w:t>
              <w:br/>
              <w:br/>
              <w:t>2. Выпишите прилагательные в форме сравнительной степени.</w:t>
              <w:br/>
              <w:br/>
              <w:t>Этот ученик внимательнее, чем ты. На ткани был изображён самый причудливый узор, какой только может быть. Акация более раскидистая. Здесь река глубже. Ландыш — самый душистый цветок. Солнце — ярчайшая звезда Галактики. Оно ярче всех других звёзд.</w:t>
              <w:br/>
              <w:br/>
              <w:t>3. Выпишите прилагательные в форме превосходной степени.</w:t>
              <w:br/>
              <w:br/>
              <w:t>Материнская любовь дороже денег. Чтение — вот лучшее учение. Любовь к родной природе — один из вернейших признаков любви к своей стране. Ему легче давалась математика. Это самый храбрый воин. Открой окно шире. Это умнейший профессор.</w:t>
              <w:br/>
              <w:br/>
              <w:t xml:space="preserve">Литература </w:t>
              <w:br/>
              <w:t>Тема урока "Л.Н. Толстой. Повесть "Детство". Написать определение "Повесть - это..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2310/start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866c34092281ed5c55e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Тема: Разряды имён прилагательных. Относительные прилагательные. 6б.- Упр. 446(подчеркнуть прилагательные) Параграф 62- прочитать. </w:t>
              <w:br/>
              <w:t>6г.- Упр. 344(подчеркнуть всё прилагательные). Параграф 59.</w:t>
              <w:br/>
              <w:t>Литература. Тема: Н. Лесков. Сказ "Левша". Дочитать до конца и сделать Кроссворд из 10 заданий по тексту. Срок сдачи - среда 2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872d34092281ed5c561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ссылка будет доступна до 19.01.2025 21.00 , с 21.00 доступ к ссылке будет закрыт.</w:t>
              <w:br/>
              <w:t xml:space="preserve"> 1) перейдите по ссылке </w:t>
              <w:br/>
              <w:t>2) выберите режим "Войти без регистрации"</w:t>
              <w:br/>
              <w:t xml:space="preserve"> 3) Ведите данные: фамилию, имя, класс </w:t>
              <w:br/>
              <w:t xml:space="preserve">4) Нажмите кнопку "Начать урок" и приступите к выполнению заданий. </w:t>
              <w:br/>
              <w:t xml:space="preserve">5) По завершении заданий нажмите кнопку "Завершить урок" </w:t>
              <w:br/>
              <w:t>6) Ваши результаты автоматически попадут в личный кабинет учителя на</w:t>
              <w:br/>
              <w:t>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2bff98ea595a4ad018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ти урок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sc6hm3uo7dyq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ти урок по ссылке. В понедельник (20.01) небольшая 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ihgt7grc4sgti-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874034092281ed5c562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875034092281ed5c564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875c34092281ed5c566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8a876634092281ed5c567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tinue training the usage of Past Tenses. Remember the rule! Don't mix up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edu.skysmart.ru/student/lopubiliz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 your best! Good luck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53 прочитать текст, выполнить упр 3 письменно, по содержанию текста составить 3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8a384b895e6e50578c9aed" TargetMode="External"/><Relationship Id="rId3" Type="http://schemas.openxmlformats.org/officeDocument/2006/relationships/hyperlink" Target="https://edu.skysmart.ru/student/sezadesoko" TargetMode="External"/><Relationship Id="rId4" Type="http://schemas.openxmlformats.org/officeDocument/2006/relationships/hyperlink" Target="https://resh.edu.ru/subject/lesson/2310/start/" TargetMode="External"/><Relationship Id="rId5" Type="http://schemas.openxmlformats.org/officeDocument/2006/relationships/hyperlink" Target="https://coreapp.ai/app/player/lesson/678a866c34092281ed5c55ef" TargetMode="External"/><Relationship Id="rId6" Type="http://schemas.openxmlformats.org/officeDocument/2006/relationships/hyperlink" Target="https://coreapp.ai/app/player/lesson/678a872d34092281ed5c5615" TargetMode="External"/><Relationship Id="rId7" Type="http://schemas.openxmlformats.org/officeDocument/2006/relationships/hyperlink" Target="https://coreapp.ai/app/player/lesson/678a2bff98ea595a4ad01851" TargetMode="External"/><Relationship Id="rId8" Type="http://schemas.openxmlformats.org/officeDocument/2006/relationships/hyperlink" Target="https://onlinetestpad.com/sc6hm3uo7dyqi" TargetMode="External"/><Relationship Id="rId9" Type="http://schemas.openxmlformats.org/officeDocument/2006/relationships/hyperlink" Target="https://onlinetestpad.com/ihgt7grc4sgti-" TargetMode="External"/><Relationship Id="rId10" Type="http://schemas.openxmlformats.org/officeDocument/2006/relationships/hyperlink" Target="https://coreapp.ai/app/player/lesson/678a874034092281ed5c562f" TargetMode="External"/><Relationship Id="rId11" Type="http://schemas.openxmlformats.org/officeDocument/2006/relationships/hyperlink" Target="https://coreapp.ai/app/player/lesson/678a875034092281ed5c564b" TargetMode="External"/><Relationship Id="rId12" Type="http://schemas.openxmlformats.org/officeDocument/2006/relationships/hyperlink" Target="https://coreapp.ai/app/player/lesson/678a875c34092281ed5c5665" TargetMode="External"/><Relationship Id="rId13" Type="http://schemas.openxmlformats.org/officeDocument/2006/relationships/hyperlink" Target="https://coreapp.ai/app/player/lesson/678a876634092281ed5c567f" TargetMode="External"/><Relationship Id="rId14" Type="http://schemas.openxmlformats.org/officeDocument/2006/relationships/hyperlink" Target="https://edu.skysmart.ru/student/lopubiliz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52:00Z</dcterms:created>
  <dc:creator>User</dc:creator>
  <dc:description/>
  <cp:keywords/>
  <dc:language>en-US</dc:language>
  <cp:lastModifiedBy>Учетная запись Майкрософт</cp:lastModifiedBy>
  <dcterms:modified xsi:type="dcterms:W3CDTF">2025-01-18T07:52:00Z</dcterms:modified>
  <cp:revision>2</cp:revision>
  <dc:subject/>
  <dc:title/>
</cp:coreProperties>
</file>