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17.05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, 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ь 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zexexurak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6fbacc1e76d3a0feb00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. 7 стр. 87 1. Прочитайте текст 2. Выпишите из текста 5 фактов о питании британцев 3. Определите верны ли предложения, данные перед текстом 4. Выпишите все названия продуктов из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выполнить к 20. 0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votasixuf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7f8bcc1e76d3a0feb08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. 6б и 6г. Повторить раздел "Синтаксис". Вспомнить о словосочетании и  видах предложений. </w:t>
              <w:br/>
              <w:t>Литература. 6б и 6г. Вспомнить содержание 1 серии фильма " Робинзон Круз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+-+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80aacc1e76d3a0feb0b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о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стр. 94.у.1, 2  выполнить письменно. Выучить 10 неправильных глаголов: 1,2,3 формы и перев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ите заключительную 7 серию фильма "В поисках капитана Гранта". Пройдите по ссылке, выполните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kw2yb6iq376tk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словарные слова в учебнике, выполняем тест по ссылке. Срок выполнения задания ограничен  до 15.00 18 ма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yp35hkdlzuxaw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8109cc1e76d3a0feb0e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8141cc1e76d3a0feb10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81adcc1e76d3a0feb13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votasixuf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ыполнить задание по ссылке</w:t>
              <w:br/>
              <w:t>2) Регистрироваться необязательно, достаточно ввести свои данные: фамилию и  имя</w:t>
              <w:br/>
              <w:t>3) По окончании заданий необходимо нажать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278211cc1e76d3a0feb16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действительна до 18:00 18 мая 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стр.86.у.1. Стр. 94.у.2 выполнить письмен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s for Travellers:  1. Опишите ситуацию (куда, с кем, на каком виде транспорта, в какое время года отправляется турист, чем он собирается там заниматься); 2. Составьте советы для путешественника по описанной ситуации (в качестве примера можно воспользоваться советами, данными в упр. 5 (b) стр. 95 в учеб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и предоставить задание 20. 0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zexexuraku" TargetMode="External"/><Relationship Id="rId3" Type="http://schemas.openxmlformats.org/officeDocument/2006/relationships/hyperlink" Target="https://coreapp.ai/app/player/lesson/68276fbacc1e76d3a0feb008" TargetMode="External"/><Relationship Id="rId4" Type="http://schemas.openxmlformats.org/officeDocument/2006/relationships/hyperlink" Target="https://edu.skysmart.ru/student/votasixufi" TargetMode="External"/><Relationship Id="rId5" Type="http://schemas.openxmlformats.org/officeDocument/2006/relationships/hyperlink" Target="https://coreapp.ai/app/player/lesson/68277f8bcc1e76d3a0feb089" TargetMode="External"/><Relationship Id="rId6" Type="http://schemas.openxmlformats.org/officeDocument/2006/relationships/hyperlink" Target="https://coreapp.ai/app/player/lesson/682780aacc1e76d3a0feb0b9" TargetMode="External"/><Relationship Id="rId7" Type="http://schemas.openxmlformats.org/officeDocument/2006/relationships/hyperlink" Target="https://onlinetestpad.com/kw2yb6iq376tk" TargetMode="External"/><Relationship Id="rId8" Type="http://schemas.openxmlformats.org/officeDocument/2006/relationships/hyperlink" Target="https://onlinetestpad.com/yp35hkdlzuxaw" TargetMode="External"/><Relationship Id="rId9" Type="http://schemas.openxmlformats.org/officeDocument/2006/relationships/hyperlink" Target="https://coreapp.ai/app/player/lesson/68278109cc1e76d3a0feb0e3" TargetMode="External"/><Relationship Id="rId10" Type="http://schemas.openxmlformats.org/officeDocument/2006/relationships/hyperlink" Target="https://coreapp.ai/app/player/lesson/68278141cc1e76d3a0feb10c" TargetMode="External"/><Relationship Id="rId11" Type="http://schemas.openxmlformats.org/officeDocument/2006/relationships/hyperlink" Target="https://coreapp.ai/app/player/lesson/682781adcc1e76d3a0feb13d" TargetMode="External"/><Relationship Id="rId12" Type="http://schemas.openxmlformats.org/officeDocument/2006/relationships/hyperlink" Target="https://edu.skysmart.ru/student/votasixufi" TargetMode="External"/><Relationship Id="rId13" Type="http://schemas.openxmlformats.org/officeDocument/2006/relationships/hyperlink" Target="https://coreapp.ai/app/player/lesson/68278211cc1e76d3a0feb16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49:00Z</dcterms:created>
  <dc:creator>User</dc:creator>
  <dc:description/>
  <cp:keywords/>
  <dc:language>en-US</dc:language>
  <cp:lastModifiedBy>Учетная запись Майкрософт</cp:lastModifiedBy>
  <dcterms:modified xsi:type="dcterms:W3CDTF">2025-05-17T07:49:00Z</dcterms:modified>
  <cp:revision>2</cp:revision>
  <dc:subject/>
  <dc:title/>
</cp:coreProperties>
</file>