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 16.11.202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. яз. 6б. Сделайте описание картины А. Герасимова "После дождя"</w:t>
              <w:br/>
              <w:t xml:space="preserve">6г. Выполните описание своей комнаты. (Начните описание с дома: какой ваш дом, из чего, сколько в нем комнат, где находится ваша комната, где она находится, с кем вы её делите, что в ней есть, как вы к ней относитесь) </w:t>
              <w:br/>
              <w:t>Литература. Оба класса:6б и 6 г. Тема: М. Ю. Лермонтов. Лирика. Выучить одно из стихотворений: "Парус" либо "Туча". Должники: жду краткое описание биографии автора. Срок 18.11.20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.  21.Упр.3.  Задание нужно сделать на листке А4. </w:t>
              <w:br/>
              <w:t>Написать туристический путеводитель, об известной улице в своем городе. Напиши о: 1.Её расположение ( центр, юг, север...)</w:t>
              <w:br/>
              <w:t>2. Что там можно найти (магазины, кафе....)</w:t>
              <w:br/>
              <w:t>3. Что ты там можешь делать ( расслабиться, погулять ....)</w:t>
              <w:br/>
              <w:t>4. Укрась свой путеводитель фотограф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еру ваши путеводители на проверк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ерейдите по ссылке</w:t>
              <w:br/>
              <w:t>2) выберите режим "Войти без регистрации"</w:t>
              <w:br/>
              <w:t>3) введите свои данные : имя и фамилию</w:t>
              <w:br/>
              <w:t>4) приступите к выполнению заданий</w:t>
              <w:br/>
              <w:t>5) в конце урока нажмите кнопку "Завершить урок"</w:t>
              <w:br/>
              <w:br/>
              <w:t>ВНИМАНИЕ!!! ДЕЙСТВИЕ ССЫЛКИ ОГРАНИЧЕНО ПО ВРЕМЕНИ. ССЫЛКА ОТКРЫТА ДО 19:59, В 20:00 ДОСТУП К УРОКУ БУДЕТ ЗАКРЫТ.</w:t>
              <w:br/>
              <w:br/>
              <w:t>Надеюсь на вашу ответств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377cd923931d466f65301e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ерейдите по ссылке</w:t>
              <w:br/>
              <w:t>2) выберите режим "Войти без регистрации"</w:t>
              <w:br/>
              <w:t>3) введите свои данные : имя и фамилию</w:t>
              <w:br/>
              <w:t>4) приступите к выполнению заданий</w:t>
              <w:br/>
              <w:t>5) в конце урока нажмите кнопку "Завершить урок"</w:t>
              <w:br/>
              <w:br/>
              <w:t>ВНИМАНИЕ!!! ДЕЙСТВИЕ ССЫЛКИ ОГРАНИЧЕНО ПО ВРЕМЕНИ. ССЫЛКА ОТКРЫТА  ДО 19:59, В 20:00 ДОСТУП К УРОКУ БУДЕТ ЗАКРЫТ.</w:t>
              <w:br/>
              <w:br/>
              <w:t>Надеюсь на вашу ответств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378e2c23931d466f653094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ерейдите по ссылке</w:t>
              <w:br/>
              <w:t>2) выберите режим "Войти без регистрации"</w:t>
              <w:br/>
              <w:t>3) введите свои данные : имя и фамилию</w:t>
              <w:br/>
              <w:t>4) приступите к выполнению заданий</w:t>
              <w:br/>
              <w:t>5) в конце урока нажмите кнопку "Завершить урок"</w:t>
              <w:br/>
              <w:br/>
              <w:t>ВНИМАНИЕ!!! ДЕЙСТВИЕ ССЫЛКИ ОГРАНИЧЕНО ПО ВРЕМЕНИ. ССЫЛКА ОТКРЫТА  ДО 19:59, В 20:00 ДОСТУП К УРОКУ БУДЕТ ЗАКРЫТ.</w:t>
              <w:br/>
              <w:br/>
              <w:t>Надеюсь на вашу ответств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378e3723931d466f6530b3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 выполнением задания, выпишите с переводом новые слова по теме "Road safety" ("Безопасность на дороге") из упр. 1, 2 стр. 26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molomivozu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ограничено по времени и сроку выполнения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ерейдите по ссылке</w:t>
              <w:br/>
              <w:t>2) выберите режим "Войти без регистрации"</w:t>
              <w:br/>
              <w:t>3) введите свои данные : имя и фамилию</w:t>
              <w:br/>
              <w:t>4) приступите к выполнению заданий</w:t>
              <w:br/>
              <w:t>5) в конце урока нажмите кнопку "Завершить урок"</w:t>
              <w:br/>
              <w:br/>
              <w:t>ВНИМАНИЕ!!! ДЕЙСТВИЕ ССЫЛКИ ОГРАНИЧЕНО ПО ВРЕМЕНИ. ССЫЛКА ОТКРЫТА  ДО 19:59, В 20:00 ДОСТУП К УРОКУ БУДЕТ ЗАКРЫТ.</w:t>
              <w:br/>
              <w:br/>
              <w:t>Надеюсь на вашу ответств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378e4223931d466f6530d4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ерейдите по ссылке</w:t>
              <w:br/>
              <w:t>2) выберите режим "Войти без регистрации"</w:t>
              <w:br/>
              <w:t>3) введите свои данные : имя и фамилию</w:t>
              <w:br/>
              <w:t>4) приступите к выполнению заданий</w:t>
              <w:br/>
              <w:t>5) в конце урока нажмите кнопку "Завершить урок"</w:t>
              <w:br/>
              <w:br/>
              <w:t>ВНИМАНИЕ!!! ДЕЙСТВИЕ ССЫЛКИ ОГРАНИЧЕНО ПО ВРЕМЕНИ. ССЫЛКА ОТКРЫТА  ДО 19:59, В 20:00 ДОСТУП К УРОКУ БУДЕТ ЗАКРЫТ.</w:t>
              <w:br/>
              <w:br/>
              <w:t>Надеюсь на вашу ответств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378e5323931d466f6530f3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ерейдите по ссылке</w:t>
              <w:br/>
              <w:t>2) выберите режим "Войти без регистрации"</w:t>
              <w:br/>
              <w:t>3) введите свои данные : имя и фамилию</w:t>
              <w:br/>
              <w:t>4) приступите к выполнению заданий</w:t>
              <w:br/>
              <w:t>5) в конце урока нажмите кнопку "Завершить урок"</w:t>
              <w:br/>
              <w:br/>
              <w:t>ВНИМАНИЕ!!! ДЕЙСТВИЕ ССЫЛКИ ОГРАНИЧЕНО ПО ВРЕМЕНИ. ССЫЛКА ОТКРЫТА  ДО 19:59, В 20:00 ДОСТУП К УРОКУ БУДЕТ ЗАКРЫТ.</w:t>
              <w:br/>
              <w:br/>
              <w:t>Надеюсь на вашу ответств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378e5b23931d466f65311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ерейдите по ссылке</w:t>
              <w:br/>
              <w:t>2) выберите режим "Войти без регистрации"</w:t>
              <w:br/>
              <w:t>3) введите свои данные : имя и фамилию</w:t>
              <w:br/>
              <w:t>4) приступите к выполнению заданий</w:t>
              <w:br/>
              <w:t>5) в конце урока нажмите кнопку "Завершить урок"</w:t>
              <w:br/>
              <w:br/>
              <w:t>ВНИМАНИЕ!!! ДЕЙСТВИЕ ССЫЛКИ ОГРАНИЧЕНО ПО ВРЕМЕНИ. ССЫЛКА ОТКРЫТА  ДО 19:59, В 20:00 ДОСТУП К УРОКУ БУДЕТ ЗАКРЫТ.</w:t>
              <w:br/>
              <w:br/>
              <w:t>Надеюсь на вашу ответств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378e6d23931d466f653133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task is concerned with cooking process. Write down all unknown word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US"/>
                </w:rPr>
                <w:t>https://edu.skysmart.ru/student/xehusisota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ay attention to time limits!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od luck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яем раздел "Лексика". Отвечаем на вопросы в конце раздела, готовимся к контрольной работе.</w:t>
              <w:br/>
              <w:t xml:space="preserve">Решаем кроссворд по теме (в понедельник-вторник перед уроками в 13.40 жду в 205 каб тех, кто не справится онлай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ine723zf7qaow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лайн, на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аем тест по произведению А.С.Пушкина "Дубровский".</w:t>
              <w:br/>
              <w:t>Внимание на 2 вопрос, там при смене цифры меняется картинка, можно запутаться. Кто не справится с заданием, жду во вторник в 13.40 перед уро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3gvdnfwb3nij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лайн, на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app/player/lesson/67377cd923931d466f65301e" TargetMode="External"/><Relationship Id="rId3" Type="http://schemas.openxmlformats.org/officeDocument/2006/relationships/hyperlink" Target="https://coreapp.ai/app/player/lesson/67378e2c23931d466f653094" TargetMode="External"/><Relationship Id="rId4" Type="http://schemas.openxmlformats.org/officeDocument/2006/relationships/hyperlink" Target="https://coreapp.ai/app/player/lesson/67378e3723931d466f6530b3" TargetMode="External"/><Relationship Id="rId5" Type="http://schemas.openxmlformats.org/officeDocument/2006/relationships/hyperlink" Target="https://edu.skysmart.ru/student/molomivozu" TargetMode="External"/><Relationship Id="rId6" Type="http://schemas.openxmlformats.org/officeDocument/2006/relationships/hyperlink" Target="https://coreapp.ai/app/player/lesson/67378e4223931d466f6530d4" TargetMode="External"/><Relationship Id="rId7" Type="http://schemas.openxmlformats.org/officeDocument/2006/relationships/hyperlink" Target="https://coreapp.ai/app/player/lesson/67378e5323931d466f6530f3" TargetMode="External"/><Relationship Id="rId8" Type="http://schemas.openxmlformats.org/officeDocument/2006/relationships/hyperlink" Target="https://coreapp.ai/app/player/lesson/67378e5b23931d466f653112" TargetMode="External"/><Relationship Id="rId9" Type="http://schemas.openxmlformats.org/officeDocument/2006/relationships/hyperlink" Target="https://coreapp.ai/app/player/lesson/67378e6d23931d466f653133" TargetMode="External"/><Relationship Id="rId10" Type="http://schemas.openxmlformats.org/officeDocument/2006/relationships/hyperlink" Target="https://edu.skysmart.ru/student/xehusisota" TargetMode="External"/><Relationship Id="rId11" Type="http://schemas.openxmlformats.org/officeDocument/2006/relationships/hyperlink" Target="https://onlinetestpad.com/ine723zf7qaow" TargetMode="External"/><Relationship Id="rId12" Type="http://schemas.openxmlformats.org/officeDocument/2006/relationships/hyperlink" Target="https://onlinetestpad.com/3gvdnfwb3nij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18:00Z</dcterms:created>
  <dc:creator>User</dc:creator>
  <dc:description/>
  <cp:keywords/>
  <dc:language>en-US</dc:language>
  <cp:lastModifiedBy>Учетная запись Майкрософт</cp:lastModifiedBy>
  <dcterms:modified xsi:type="dcterms:W3CDTF">2024-11-16T06:18:00Z</dcterms:modified>
  <cp:revision>2</cp:revision>
  <dc:subject/>
  <dc:title/>
</cp:coreProperties>
</file>