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 16.04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13 вариант по сборнику в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,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теме "Одеж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humikekep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выполнении задания можно воспользоваться учебником на стр. 8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йти на сайт, выполнить ВПР онлай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xn--80ajwngl8a.xn--p1ai/posts/demo/0195528a-bd63-7c9e-9600-99af8b5dbbd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Тема: Не с глаголами. Упр. 655 (устно), 656, 657 - письм. в тетрадях. </w:t>
              <w:br/>
              <w:t xml:space="preserve">Литература. Легендарный Кише. Прочитать рассказ до конца. Ответить в тетради письменно на вопрос: Кто главный герой рассказа? Какое охотился? Чему учит его пример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вариант ВПР на листочке. Фото работы отправлено через классного рук-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осмотрите слова с ударениями (буквы, на которые падает ударение, выделены заглавной буквой)  и запомните, как правильно произносятся: тОрты, звонИшь, звонИт, звонЯт, хвОя, щавЕль, углубИть, началА, партЕр, алфавИт.</w:t>
              <w:br/>
              <w:t xml:space="preserve"> 2. . Подчеркните все члены предложения(главные и второстепенные), над словами надпишите, какой частью речи они являются. ВЕЧЕРОМ В ЧАЩЕ ХМУРЯТСЯ ТЁМНЫЕ ПОТЁМКИ. Затем в скобках дайте характеристику, используйте подсказку ЦИСГВО. </w:t>
              <w:br/>
              <w:t>3. Перепишите, расставьте знаки препинания и вставьте пропущенные буквы.</w:t>
              <w:br/>
              <w:t xml:space="preserve">   Я соб..раю в осенн..м лесу ж..лтые з..лёные красные лист..я.  И в моих руках заг..рает..ся цв..тной костёр. Но коротким будет праз..ник цвета: скоро всё з..снёт в снежн..х об..ятиях зимы.</w:t>
              <w:br/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тар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итайте " Снежную королеву" ХК. Андерсена (стр.192-210), просмотрите вопросы на стр.211.Подготовьтесь к провероч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ы на вопросы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, 5д, 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кратко записать историю создания песни "День Победы!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кратко записать историю создания песни "День Победы!"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приносим на урок в рабочей тетради для оценивания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, 5д, 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к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письменно в тетради проверочную работу номер 1, стр.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Глагол</w:t>
              <w:br/>
              <w:t>1. Откройте параграф 111, на стр 101 повторите признаки глагола</w:t>
              <w:br/>
              <w:t>2.  В параграфе 112 прочитайте правило "Правописание НЕ с глаголами"</w:t>
              <w:br/>
              <w:t xml:space="preserve">3. В тетради выполните упр. 68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Заключительные главы повести "В дурном обществе"</w:t>
              <w:br/>
              <w:t>1. Дочитать повесть Короленко "В дурном обществе"</w:t>
              <w:br/>
              <w:t>2. В разделе "Размышляем о прочитанном" (в конце повести") найдите вопрос 9. Ответьте на него письменно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г, 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dibikihix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чехин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иться с теоретическим материалом по ссылке и выполнить задание - написать сообщение об одной из глобальных проблем человечества. Задание выполняем на листочке, приносим на следу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ff2413d7a08455b1a0e2d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письменной работ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достаточно выбрать режим "Войти без регистрации", затем ввести имя и фамил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fe91c35d3a251dc950239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выполнить №5.97 ,5,123 , 5.120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по ссылке. Регистрация не требуется, достаточно выбрать режим "Войти без регистрации" и ввести имя+фамил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fe867d5d3a251dc95022e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Тема: Повелительное наклонение. </w:t>
              <w:br/>
              <w:t>6б. Упр. 694.</w:t>
              <w:br/>
              <w:t>6г. Упр. 560.Выпишите глаголы по наклонениям</w:t>
              <w:br/>
              <w:t xml:space="preserve">Литература. 6б. Стр. 179, зад. 2. Ответ напишите в тетради. - Размышляем о прочитанном. </w:t>
              <w:br/>
              <w:t xml:space="preserve">6г. Тема: 13 подвиг Геракла. - Прочитать рассказ до конц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йти по ссылке, выполнить задание ВПР онлай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xn--80ajwngl8a.xn--p1ai/posts/demo/01954894-f19f-7034-b533-3050477d2d2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аем 1 вариант впр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lit6-vpr.sdamgia.r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1 вариант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us6-vpr.sdamgia.r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, 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по фото (1 вариант в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,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я в контурной карте стр.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 контурных карт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, указанное в ссылке. Регистрация для выполнения задания не требуется, вам достаточно выбрать режим "Войти без Регистрации" и ввести имя и фамил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fe84a05d3a251dc95022c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и сдать на проверку завтра, то есть 17.04.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РЕШУ ВПР открыть 5 вариант и решить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РЕШУ ВПР математика 7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urok.io код урока - F95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е получается по коду урока, ссылка - https://coreapp.ai/app/player/lesson/60841b25128c672bc20b117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до 20.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г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Стихотворения о природе</w:t>
              <w:br/>
              <w:t>1. Прочитайте стихотворение С.А.Есенина "Топи да болота" (По зеленому учебнику стр. 194). Рассмотрите иллюстрацию.</w:t>
              <w:br/>
              <w:t>2. Выучите наизусть стихотворение</w:t>
              <w:br/>
              <w:t>Топи да болота,</w:t>
              <w:br/>
              <w:t>Синий плат небес.</w:t>
              <w:br/>
              <w:t>Хвойной позолотой</w:t>
              <w:br/>
              <w:t>Взвенивает лес.</w:t>
              <w:br/>
              <w:t>Тенькает синица</w:t>
              <w:br/>
              <w:t>Меж лесных кудрей,</w:t>
              <w:br/>
              <w:t>Темным елям снится</w:t>
              <w:br/>
              <w:t>Гомон косарей.</w:t>
              <w:br/>
              <w:t>По лугу со скрипом</w:t>
              <w:br/>
              <w:t>Тянется обоз —</w:t>
              <w:br/>
              <w:t>Суховатой липой</w:t>
              <w:br/>
              <w:t>Пахнет от колес.</w:t>
              <w:br/>
              <w:t>Слухают ракиты</w:t>
              <w:br/>
              <w:t>Посвист ветряной...</w:t>
              <w:br/>
              <w:t>Край ты мой забытый,</w:t>
              <w:br/>
              <w:t>Край ты мой родной!..</w:t>
              <w:br/>
              <w:br/>
              <w:t>2. Можете прослушать стихотворение по ссылке из Интер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yandex.ru/video/preview/873000119487664455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зуст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г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Частица как част речи</w:t>
              <w:br/>
              <w:t>1. Посмотрите виде-урок по теме "Частица" (По ссылке из Интернета)</w:t>
              <w:br/>
              <w:t>2. Запомните ПРАВИЛА:</w:t>
              <w:br/>
              <w:t>- Частицы бы (б), ли (ль), же (ж), - пишутся от слов раздельно</w:t>
              <w:br/>
              <w:br/>
              <w:t>Запишите примеры: Мне б этот велосипед! Так ли уж трудно научиться на нём ездить?Я же научился за один день.</w:t>
              <w:br/>
              <w:br/>
              <w:t>- Пишутся через дефис : Слова с частицами кое-, кой-, -либо, -нибудь,</w:t>
              <w:br/>
              <w:t>а также с разговорными частицам:  -то, -с, -де, - ка. (Принеси-ка, делать-то, хорошо-с, сказал-де)</w:t>
              <w:br/>
              <w:br/>
              <w:t>Запишите примеры: Ну-ка, покажи свою сноровку.  Почисти-ка картошечку быстренько, да не кое-как, а аккуратно и тоненько срезая кожуру.</w:t>
              <w:br/>
              <w:br/>
              <w:t>Запомните: частица ВСЁ-ТАКИ пишется через дефис.</w:t>
              <w:br/>
              <w:t>Придумайте и запишите с ней 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yandex.ru/video/preview/260560582990916154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вариант впр,задание по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,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тсвуйте ребята. Откройте тетрадь, запишите число и тему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тые механизмы. Рычаг. Равновесие сил на рычаг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те видеоурок, сделайте опорный конспект прочитайте параграф 52 (он может отличаться у некоторых ребят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7 класс.Простые механизмы. Рычаг. Равновесие на рычаге - смотреть видео онлайн от «Исправление арт-судьбы» в хорошем качестве, опубликованное 16 января 2024 года в 8:59:34.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г, 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( 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а Н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ить чертеж прямой юбки стр.167-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psv4.userapi.com/s/v1/d/TP-ugtMuarf2a48KlWA8IZiLS0cU9upUUhFhnNqM-R5liS6gFWlF59PmCgjMx1Ve2iJIHjUEMU8kilqRtVw-jtxSEX2VAYwZwYs1bhWhBPmhWlMEo_sHKA/Glozman_Khotuntsev_Kozhina_Kudakova_7_klass_Tekhnologia.pd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на оцен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на листочке вариант ВПР. Фото работы отправлено через классного рук-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сдать 17.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правило стр. GR 11. Стр. 146, упр. 3, упр. 4 - выполнить письменно (на листочке)предложения записываем полн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а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впр, фото будет у кл.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ценку 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в, 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вариант ВПР на листочке. Фото работы отправлено через классного рук-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сдать 18.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г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хрушева Т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ить обособленные определения, обстоятельства. Выучить значения вводных слов и примеры вводных слов (таблица в учебнике). Составить три предложения с вводными словами (любым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рассказ Жвалецкого А.В. и  Пастернак Е.Б.  "Неудачница". Прочитать расскказ В.Т.Шаламова "Апостол Павел". Подготовить ответы на вопросы по рассказу "Неудачница"  на стр.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: Вводные слова. Упр. 476 - подчеркните вводные сл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РЕШУ ВПР открыть 5 вариант и решить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У ВПР математика 8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, 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к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в сборнике ОГЭ 17 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,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тать пьесу А. П. Чехова "Вишневый сад" (1-2 действ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ый день! Отправить на почту ваш готовый проект:  ile4kakuzmina@gmail.com  до 20:00 1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urok.io код урока - U45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не получается через сайт, то ссылка - </w:t>
              <w:br/>
              <w:t>https://coreapp.ai/app/player/lesson/67ff260a21fb600314e323f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выполнить до 20.00!!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араграф 31, прочитать</w:t>
              <w:br/>
              <w:t xml:space="preserve">2. напишите основные направления социальной политики РФ и привести аргументы. </w:t>
              <w:br/>
              <w:t>3. Задание для сдающих ЕГЭ: выполнить задания 15,16  с 1 по 30 вари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humikekep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edu.skysmart.ru/student/dibikihixe" TargetMode="External"/><Relationship Id="rId5" Type="http://schemas.openxmlformats.org/officeDocument/2006/relationships/hyperlink" Target="https://coreapp.ai/app/player/lesson/67ff2413d7a08455b1a0e2d4" TargetMode="External"/><Relationship Id="rId6" Type="http://schemas.openxmlformats.org/officeDocument/2006/relationships/hyperlink" Target="https://coreapp.ai/app/player/lesson/67fe91c35d3a251dc950239b" TargetMode="External"/><Relationship Id="rId7" Type="http://schemas.openxmlformats.org/officeDocument/2006/relationships/hyperlink" Target="https://coreapp.ai/app/player/lesson/67fe867d5d3a251dc95022e5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lit6-vpr.sdamgia.ru/" TargetMode="External"/><Relationship Id="rId10" Type="http://schemas.openxmlformats.org/officeDocument/2006/relationships/hyperlink" Target="https://rus6-vpr.sdamgia.ru/" TargetMode="External"/><Relationship Id="rId11" Type="http://schemas.openxmlformats.org/officeDocument/2006/relationships/hyperlink" Target="https://coreapp.ai/app/player/lesson/67fe84a05d3a251dc95022c2" TargetMode="External"/><Relationship Id="rId12" Type="http://schemas.openxmlformats.org/officeDocument/2006/relationships/hyperlink" Target="https://yandex.ru/video/preview/8730001194876644557" TargetMode="External"/><Relationship Id="rId13" Type="http://schemas.openxmlformats.org/officeDocument/2006/relationships/hyperlink" Target="https://yandex.ru/video/preview/2605605829909161547" TargetMode="External"/><Relationship Id="rId14" Type="http://schemas.openxmlformats.org/officeDocument/2006/relationships/hyperlink" Target="https://rutube.ru/video/e2da846abe5283475805afab903a7852/" TargetMode="External"/><Relationship Id="rId15" Type="http://schemas.openxmlformats.org/officeDocument/2006/relationships/hyperlink" Target="https://psv4.userapi.com/s/v1/d/TP-ugtMuarf2a48KlWA8IZiLS0cU9upUUhFhnNqM-R5liS6gFWlF59PmCgjMx1Ve2iJIHjUEMU8kilqRtVw-jtxSEX2VAYwZwYs1bhWhBPmhWlMEo_sHKA/Glozman_Khotuntsev_Kozhina_Kudakova_7_klass_Tekhnologia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4:00Z</dcterms:created>
  <dc:creator>User</dc:creator>
  <dc:description/>
  <cp:keywords/>
  <dc:language>en-US</dc:language>
  <cp:lastModifiedBy>Учетная запись Майкрософт</cp:lastModifiedBy>
  <dcterms:modified xsi:type="dcterms:W3CDTF">2025-04-16T06:34:00Z</dcterms:modified>
  <cp:revision>2</cp:revision>
  <dc:subject/>
  <dc:title/>
</cp:coreProperties>
</file>