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 15.02.20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: Clubs and Activitie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упр. 3 стр. 56-57 учебника: 1. прочитайте текст о клубах по интересам; 2. выпишите в тетрадь выделенные слова с переводом; 3. оформите на отдельном листе рекламное объявление для одного из клуб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ьте устную презентацию клуба, представленного в вашем рекламном объявлении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af73ced78439977ebc399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выполняем в тетради. Тетради нужно сдать на следующем уроке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улдыбина Мари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fiz.tb.ru/zadaniya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 яз. Тема: Порядковые числительные. 6б. Параграф 72. Упр. 517. Заполните таблицу по тексту Упр. 516.</w:t>
              <w:br/>
              <w:t xml:space="preserve">6г. Параграф 70. Упр. 406.Текст списывать не нужно. Составьте таблицу - три колонки и выпишите: в 1 колонку - название событий, во 2 колонку - даты(числительные - годы), в 3 колонку - люди, истор. лица. </w:t>
              <w:br/>
              <w:t>Литература. 6б, 6г. Тема: Сергей Есенин. Стихотворения. Познакомиться с биографией поэта. Выучить стих. "Я покинул родимый дом".Срок - 17.02.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СЬМО НАПИСАТЬ В  ТЕТРАДИ, СДАТЬ НА ПРОВЕРКУ НА СЛЕДУЮЩЕМ УРОКЕ. </w:t>
              <w:br/>
              <w:t xml:space="preserve">Написать ответное письмо по данному шаблону. Письмо будет идти после шаблона. </w:t>
              <w:br/>
              <w:t xml:space="preserve">Примерный шаблон электронного письма. </w:t>
              <w:br/>
              <w:t>Dear _____, (имя получателя)</w:t>
              <w:br/>
              <w:t xml:space="preserve">Thanks for your message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hope you are doing well.</w:t>
              <w:br/>
              <w:t xml:space="preserve"> In your letter (email) you asked me____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ll, (ответ на первый вопрос 1-2 предложения). As for me, (ответ на второй вопрос 1-2 предложения). So, (ответ на третий вопрос 1-2 предложения)</w:t>
              <w:br/>
              <w:t xml:space="preserve"> Anyway, I’ve to go now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t’s time for my favourite TV show.  Write back soon!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st wishes,</w:t>
              <w:br/>
              <w:t xml:space="preserve">  ______ (Ваше имя)</w:t>
              <w:br/>
              <w:br/>
              <w:t xml:space="preserve"> Задание. </w:t>
              <w:br/>
              <w:t xml:space="preserve">Вы получили электронное письмо от Вашей подруги по переписке Эммы из Великобритании. Ниже приведён отрывок из этого письма. </w:t>
              <w:br/>
              <w:br/>
              <w:t>From: Emma@friend.uk</w:t>
              <w:br/>
              <w:t>To: Friend@mail.ru</w:t>
              <w:br/>
              <w:t>Subject: Hobbies</w:t>
              <w:br/>
              <w:br/>
              <w:t xml:space="preserve">Hi!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 love painting pictures. I usually draw animals and nature. What do you like doing in your free time? Do you have a hobby?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en do you usually do it?</w:t>
              <w:br/>
              <w:br/>
              <w:t xml:space="preserve">Напишите ей ответное письмо объёмом 60–70 слов, ответьте на три её вопроса. Оформите свой ответ в соответствии с правилами оформления пись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тетрадей на следующем уроке.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ем Куприна "Чудесный док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яем тему "ь на конце и в середине числительных". Поиграйте в игру на предложенном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ordwall.net/resource/13037331/ь-в-числительны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his time you are going to learn the grammatical rule "Too - enough"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d the theory in your  Students' Books (page GR8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www.liveworksheets.com/w/en/english-second-language-esl/93544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 some practical exercises using the rule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69, прочитать 4 текста, перевести, выписать выделенные слова с переводом, подготовить свое мнение о прочитан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7af73ced78439977ebc3998" TargetMode="External"/><Relationship Id="rId3" Type="http://schemas.openxmlformats.org/officeDocument/2006/relationships/hyperlink" Target="https://fiz.tb.ru/zadaniya" TargetMode="External"/><Relationship Id="rId4" Type="http://schemas.openxmlformats.org/officeDocument/2006/relationships/hyperlink" Target="https://www.liveworksheets.com/w/en/english-second-language-esl/935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05:00Z</dcterms:created>
  <dc:creator>User</dc:creator>
  <dc:description/>
  <cp:keywords/>
  <dc:language>en-US</dc:language>
  <cp:lastModifiedBy>Учетная запись Майкрософт</cp:lastModifiedBy>
  <dcterms:modified xsi:type="dcterms:W3CDTF">2025-02-15T07:05:00Z</dcterms:modified>
  <cp:revision>2</cp:revision>
  <dc:subject/>
  <dc:title/>
</cp:coreProperties>
</file>