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5.01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"А.А. Блок "Погружался я в море клевера"" Прочитать стихотворение выразительно! Записать краткую (8 пунктов) биографию поэ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culture.ru/poems/2740/pogruzhalsya-ya-v-more-klever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ка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вторить темы п.35,36(выписать определения и правила)</w:t>
              <w:br/>
              <w:t>2.Выполнить проверочную работу 3(стр.7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61. у.1. Прочитайте текст и переведите (письменно).</w:t>
              <w:br/>
              <w:t>у.2. Заполните информацию о Королеве (письмен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: Appearance (Внешность). Выполните упражнения по ссылке, во время выполнения заданий, выпишите в тетрадь слова по теме "Внешность" (части тела, лица; прилагатель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povuvebev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выполнения задания НЕ ограничено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К 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сать дату 15.01, тему урока "Труд в истории семьи". Найти и записать определения: труд, семейный труд, семейные обязанности.</w:t>
              <w:br/>
              <w:t>Д.з.: профессии в моей семье - перечислить профессии старших членов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д.з. на оцен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нлайн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1528921-osanka-kak-pokazatel-fizicheskogo-razvitiya-i-zdorovya-shkolnik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крин показать 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"Знаки в предложении с однородными членами". Смотрим в учебнике параграф по данной теме. В словаре проверить СХЕМЫ. Задание. </w:t>
              <w:br/>
              <w:t>https://ru-static.z-dn.net/files/dff/326f8542b6676fd9fc2e351269867264.j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646/conspect/312150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 уроке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яз: Тема: Определение. (Параграф 35). Выучить правило. Выполнить Упр.191(устно), В тетрадках - Упр.192(письменно).</w:t>
              <w:br/>
              <w:t>Литература: Стихи поэтов 19 века о природе. Продолжаем знакомиться со стихами поэтов о временах года. Лето. (стр.249-250). Подготовить выразительное чтение стих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, 5г, 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Наталья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ть технику безопасности на уроках физической культуры по лыжной подготовке </w:t>
              <w:br/>
              <w:t xml:space="preserve">Информация берется только с сайта учите, ссылка на сайт предоставле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https://obzr.tb.ru/page3 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дача тетрадей с написанной техникой безопасности на следующем уроке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в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 тетради номера 5.302, 5.303, 5.308 (решение примеров записать в тетрад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Несклоняемые существительные" (продолжение). Повторить теоретический материал параграфа и выполнить упр.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аем знакомиться со стихотворениями о природе поэтов 19-20 века. Найдите в учебнике стихотворения И.А.Бунина, подготовьте выразительное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г, 5д, 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а Ирина Александ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записать самые известные балеты композитора П.И.Чайко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ные балеты П.И.Чайковско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ем правило правописание О-Е осле шипящих в суффиксах и окончаниях имен существительных. Вспомните правила пп.88, 98, выполните письменно упр. 542, 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241-245, прочитать стихотворения о природе, подготовить чтение наизусть 1 на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январ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ьянов А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мотреть видеоурок на тему «Лыжный спорт в России» </w:t>
              <w:br/>
              <w:t>Законспектировать все важные даты по видео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463/main/26313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на 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Сочинение-описание</w:t>
              <w:br/>
              <w:t>1) В тетрадях запишите число. Сочинение-описание.</w:t>
              <w:br/>
              <w:t>2) Опишите вид из своего окна, используя определения-прилагательные, красивые сравнения (не забудьте о погоде, опишите небо, снег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А.А.Фет. Стихотворение "Весенний дождь"</w:t>
              <w:br/>
              <w:t>1) Откройте учебник, найдите стихотворение А.Фета "Весенний дождь" ("Ещё светло перед окном..."), прочитайте.</w:t>
              <w:br/>
              <w:t>2) Можете еще раз внимательно прослушать, перейдя по ссылке из Интернета.</w:t>
              <w:br/>
              <w:t>3) Выучите его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yandex.ru/video/preview/506936949079177894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ятницу 17.0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ить тему «Великая греческая колонизация», посмотреть видео и выучить термины в тетради. Сделать контурную карту на стр 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538/main/288855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ос на уроке и проверка контурных карт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нлайн тест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267268-tekhnika-bezopasnosti-na-urokakh-fizicheskoj-kultury-5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н показ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Относительные прилагательные"</w:t>
              <w:br/>
              <w:t>Задания:</w:t>
              <w:br/>
              <w:t xml:space="preserve">1) Выучить разряды. </w:t>
              <w:br/>
              <w:t>2) Выполнить задание.</w:t>
              <w:br/>
              <w:br/>
              <w:t xml:space="preserve">Работа с текстом. Выполняем в тетради. </w:t>
              <w:br/>
              <w:br/>
              <w:t>1) Тяпка    мой симпатичный пёс. 2 )Гуляя с ним, мы часто уходим в сосновый лес, не подозревая об огорчениях, подстерегающих нас. 3)На зелёной ш..лковистой опушке леса черные пятна от костра. 4) В ложбине, изв..ваясь между камней, т..чёт ручей. 5)Тяпка пьёт из него,  а я (не) могу. 6)Вижу, наклонившись к воде, кусок кем-то брошенного целлофанового пакета. 7)По дну стелется, зац..пившись за камешек, капроновый чулок. 8)Течение н..сёт школьную, с ф..олетовыми страницами, тетрадь, делает воду мутной. 9)Вон у берега груда железных пружин от раскладушки, соломенные остатки веника. 10)Кто и зачем пр..нёс сюда всё это?</w:t>
              <w:br/>
              <w:br/>
              <w:t>1. О чём текст? Какие чувства вы испытывали, читая текст? Почему?</w:t>
              <w:br/>
              <w:br/>
              <w:t>2.Актуальна ли проблема, затронутая автором? Как вы к этому относитесь?</w:t>
              <w:br/>
              <w:br/>
              <w:t>3.Найдите в тексте прилагательные. Какова их роль?</w:t>
              <w:br/>
              <w:br/>
              <w:t>4. Определите разряд.</w:t>
              <w:br/>
              <w:br/>
              <w:t>5. Объясните пропущенные буквы. Расставьте 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 уроке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задания делаем в тетради.</w:t>
              <w:br/>
              <w:t>p.37. ex.4. Напишите глаголы в 3-м лице единственном числе.</w:t>
              <w:br/>
              <w:t>ex.6.b. Поставьте слова в правильном порядке.</w:t>
              <w:br/>
              <w:br/>
              <w:t>Ниж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ён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ь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гол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resent Simple. </w:t>
              <w:br/>
              <w:t>go, like, love,  watch,  read,  like, walk,  come,  do,  watch </w:t>
              <w:br/>
              <w:t>My name's Pavel. In the evening I usually (1) ___________ my homework. Then I (2) ___________  TV or video. I (3) ___________  action films! They are super! Then I  (4) ___________ my  dog.  After  that I  (5)  ___________ home, (6) ___________  a book and (7) ___________  to  bed. My sister is little. She doesn't  (8) ___________ action films. She (9) ___________ cartoons. She (10) ___________  them  every  d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йдите по ссылке</w:t>
              <w:br/>
              <w:t>2. выберите режим "Войти без регистрации"</w:t>
              <w:br/>
              <w:t>3. Введите свои данные: фамилию, имя</w:t>
              <w:br/>
              <w:t>4. По окончанию выполнения заданий нажмите на кнопку "Завершить ур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73883eeab1809125783f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К 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ать в тетради дату 15.01. И тему урока " Труд делает человека человеком". Найти и записать в тетрадь определения: труд, трудолюбие, лень, профессия; 2 вид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г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Сказки М.Е.Салтыкова-Щедрина</w:t>
              <w:br/>
              <w:t>1) Пройдите по ссылке из Интернета и прочитайте сказку С-Щедрина "Дикий помещик"</w:t>
              <w:br/>
              <w:t>2) В тетрадях по русскому языку напишите приемы гиперболы (преувеличения) из данной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library.ru/text/1256/p.1/index.html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ях и устный 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нлайн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1533828-dvigatelnye-navyki-i-umeniya-7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н показать на следу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 тетради номера 21, 24, 25 по теме "Буквенные выраж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сд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традь, запишите число и тему урока: Давление газа. Зависимость давления газа от объёма, температуры.  По ссылке посмотрите видеоурок. Посмотрев видео прочитайте параграф 36 сделайте опорный консп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utube.ru/video/9fe8d1de38018affc2436635ae1a1565/?&amp;utm_source=embed&amp;utm_medium=referral&amp;utm_campaign=logo&amp;utm_content=9fe8d1de38018affc2436635ae1a1565&amp;utm_term=yastatic.net%2F&amp;referrer=appmetrica_tracking_id%3D1037600761300671389%26ym_tracking_id%3D858141741917664424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. Не забываем сделать задание 2 после параграфа 3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«Правовая культура личности» </w:t>
              <w:br/>
              <w:t xml:space="preserve">Познакомиться с текстом и ответить письменно на вопросы и задания </w:t>
              <w:br/>
              <w:t xml:space="preserve">1. Выписать определения правомерного и противоправного поведения </w:t>
              <w:br/>
              <w:t xml:space="preserve">2. Выписать признаки правомерного поведения </w:t>
              <w:br/>
              <w:t xml:space="preserve">3. 3 вида правомерного поведения и придумать к каждому виду свой пример </w:t>
              <w:br/>
              <w:t xml:space="preserve">4. Что такое правовая культура, какие у нее характерные черты? </w:t>
              <w:br/>
              <w:t xml:space="preserve">5. Что такое правовой нигилизм и чем он опасен для общества 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2685/start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50 - прочитать текст, упр. 1 , 2 - устно (прочитать правило), упр 3 - письменно ответи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 и посмотрите видео (1 ссылка).</w:t>
              <w:br/>
              <w:t>2. В тетради (или на листочке если нет тетради) пишем тему урока: Налоги.</w:t>
              <w:br/>
              <w:t xml:space="preserve">3. В тетради по второй ссылке запишите понятия: налог. </w:t>
              <w:br/>
              <w:t>4. Так же работаем по второй ссылке: сделать две таблицы: 1) деление по способу платежа; 2) основные системы налогооб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https://resh.edu.ru/subject/lesson/2943/main/</w:t>
              <w:br/>
              <w:t xml:space="preserve">2. https://foxford.ru/wiki/obschestvoznanie/nalogi?utm_referrer=https%3A%2F%2Fyandex.ru%2F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: Задание схожее с ВПР: Ответьте на вопросы: 1) Как Вы думаете: а) что такое налоги; б) с какой целью взимаются налоги в государстве? 2) Какие ещё конституционные обязанности гражданина РФ Вы знаете? (Назовите две такие обязанности.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 28 "Насекомые с полным превращением".</w:t>
              <w:br/>
              <w:t>2. Заполнить таблицу. Первый столбик- название отряда, второй столбик- написать особенности отряда, выписать трех представителей из отряда, написать роль в природе (название насекомого и его роль в природе, не меньше трех примеров), третий столбик- рисунок любого представителя из отряда.</w:t>
              <w:br/>
              <w:t>3. Написать сообщение (не менее 1 стр) про любого представителя из этих отрядов. Критерии: описание внешности, характер питания, образ жизни, роль в природе.</w:t>
              <w:br/>
              <w:t>4. На следующий урок принести ракушки для выполнения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 интернет, энциклопед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8б выполняет работу в тетради, а остальные классы на листочке, потому что тетради собраны. Работы сдаем на уроке (в понедельник)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а Н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ать: «Преимущества» и «Основные преграды на пути развития IoT» В чем заключается будущее "Интернета вещ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ppt-online.org/12925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задание на оцен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ведите число 98 в восьмеричную систему счисления.</w:t>
              <w:br/>
              <w:t>2. Переведите число 639 в двоичную систему счисления</w:t>
              <w:br/>
              <w:t>3. Переведите число 100111 в десятичную систему счисления</w:t>
              <w:br/>
              <w:t>4. Заполните таблицу истинности для выражения  ( не А и не В)</w:t>
              <w:br/>
              <w:t xml:space="preserve">5. Заполните таблицу истинности для выражения (не А или В и 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выполнить в тетради, на оценку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 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Н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ать: «Преимущества» и «Основные преграды на пути развития IoT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ppt-online.org/12925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ие на оцен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на листочках номер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Past Perfect &amp; Past Perfect Continuou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айте записи по теме урока с использованием Грамматического справочника учебника. Структурируйте информацию о видовременных формах глагола по трём вопросам: 1. Какое действие обозначает? 2. Как строится предложение? 3. По каким спутникам можно определить? Выпишите и переведите на русский язык примеры предложений данные в Грамматическом справоч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матический справочник учебника, страницы GR8, GR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после изучения темы остались вопросы, сформулируйте и запишите их для обсуждения 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нлайн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629839-fizicheskaya-kultura-osnovnye-ponyatiya-8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н показ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51 упр 4,5,6 - устно, упр 7 письменно (ответить на 8 вопросов)</w:t>
              <w:br/>
              <w:t>Стр. 52 упр 3 письменно, объяснить значение выделенны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. Тема: Ф.М.Достоевский. Повесть "Белые ночи". Прочитать полностью из Интернета. Выписать в тетрадь имена главных героев и сделать им краткое опис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(Интернет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52 упр. 3 письменно, объяснить значение выдел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в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Синтаксический разбор предложения. Задание:1. Списать следующие предложения, расставить знаки, выполнить полный синтаксический разбор; Обогнув мыс пароход вошел в залив. Ветер крепчал закутывая город пеленой морских туманов. (Примечание: 8а класс выполняет на листоч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ьянов А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росмотреть видеоурок на тему «Лыжные гонки».</w:t>
              <w:br/>
              <w:t>2.Выполнить конспект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3204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на 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яз: Тема: Второстепенные члены предложения. Практикум. Выполните Упр. 241 в тетради. Задание: 1) всем предложениям сделайте синтаксический разбор (подчеркните главные и второстепенные члены предложений, чем они выраж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51 упр 4, 5,6 -устно, упр. 7 - ответить на 8 вопросов письм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Полные квадратные уравнения"</w:t>
              <w:br/>
              <w:t>На ЛИСТОЧКАХ выполнить работу ПО ВАРИАНТАМ пройдя по ссылке : https://avatars.mds.yandex.net/i?id=f7692946d6d0b74a699a678ac8b47858_l-10304277-images-thumbs&amp;n=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vatars.mds.yandex.net/i?id=f7692946d6d0b74a699a678ac8b47858_l-10304277-images-thumbs&amp;n=1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мотреть видеоурок </w:t>
              <w:br/>
              <w:t>«Способы двигательной (физкультурной) деятельности.Лыжная подготовка» выполнить краткий кон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3461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ное задание сдать к следующему уро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йдите на урок по указанной ссылке</w:t>
              <w:br/>
              <w:t>2. выберите режим "Войти без регистрации" и введите свои данные: фамилию, имя</w:t>
              <w:br/>
              <w:t>3. приступите к выполнению заданий</w:t>
              <w:br/>
              <w:t>4. Нажмите на кнопку Завершить урок"</w:t>
              <w:br/>
              <w:t>5. После завершения урока вы может вернутся и посмотреть сои ответ/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727a129ee2e1938d33a7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 к уроку будет закрыт 15.01(СЕГОДНЯ) в 2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в тетради номера из учебника 388, 393 стр.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Татья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WL10, урок 4b выуч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тант сл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я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: "Звук. Распространение и отражение звука"</w:t>
              <w:br/>
              <w:t>1. Внимательно прочитайте параграфы 30,32,33 (старый учебник) или 36,38,39 (новый учебник);</w:t>
              <w:br/>
              <w:t>2. В тетради запишите дату и тему урока.</w:t>
              <w:br/>
              <w:t>3. Напишите в тетради краткий конспект темы (основные определения и понятия, формулы, поясняющие рисунки);</w:t>
              <w:br/>
              <w:t>4. Выполните в тетради упражнение 30 (1-5) - старый учебник или упражнение 36 (1-3,5,6) - новый учебник;</w:t>
              <w:br/>
              <w:t>5. используйте дополнительный материал из презентации, ЦОС "Моя школа", РЭШ (ссылки привед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https://lesson.edu.ru/lesson/08da2230-c9e8-4f01-ab18-0ab94c5573aa?backUrl=%2F03%2F09%3Fterm%3D%25D0%25B7%25D0%25B2%25D1%2583%25D0%25BA</w:t>
              <w:br/>
              <w:t>2. https://resh.edu.ru/subject/lesson/2585/main/</w:t>
              <w:br/>
              <w:t>3. https://resh.edu.ru/subject/lesson/3016/start/</w:t>
              <w:br/>
              <w:t>4. https://resh.edu.ru/subject/lesson/3014/start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сдать на проверку не позже следующего урока - 17.01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Работа с заданиями ОГЭ</w:t>
              <w:br/>
              <w:t xml:space="preserve">1) Перейти по ссылке, выполнить все задания из Варианта 1 в тетрадь. (Часть 1 - изложение, Часть 2 - тестовая, Часть 3 - Сочинение 13.3). </w:t>
              <w:br/>
              <w:t>1) Ответы в тестовой части пишем печатными буквами без пробе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ustutors.ru/oge/varoge/2760-variant-1-ogje-po-russkomu-jazyku-2024-obz.html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оберу 16.0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йти по ссылке</w:t>
              <w:br/>
              <w:t>2. выберите режим "Войти без регистрации" и введите свои данные: фамилию, имя</w:t>
              <w:br/>
              <w:t>3. приступите к выполнению заданий</w:t>
              <w:br/>
              <w:t>4. по окончанию выполнения заданий нажмите кнопку "Завершить урок".</w:t>
              <w:br/>
              <w:t xml:space="preserve">5. вы можете вернутся к уроку и посмотреть свои результа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734f8eeab18091257835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доступ к уроку будет закрыт 15.01 (СЕГОДНЯ) в 2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Сложноподчиненные предложения с придаточными ВРЕМЕНИ. Задания:1. Повторите вопросы придаточных предложений (таблица в тетради для подготовки к ОГЭ). На какой вопрос отвечают придаточные времени? (когда? с каких пор? до каких пор?)2. Упр. 176 (1-6 предложение). Расставить знаки, обозначить границы предложений, выделить союзы , союзные слова, указательные с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йти по ссылке</w:t>
              <w:br/>
              <w:t>2. выберите режим "Войти без регистрации" и введите свои данные: фамилию, имя</w:t>
              <w:br/>
              <w:t>3. приступите к выполнению заданий</w:t>
              <w:br/>
              <w:t>4. по окончанию выполнения заданий нажмите кнопку "Завершить урок".</w:t>
              <w:br/>
              <w:t>5. вы можете вернутся к уроку и посмотреть свои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73502eeab18091257837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доступ к уроку будет закрыт 15.01 (СЕГОДНЯ) в 2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, 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Наталья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ть краткий конспект по теме: Психическое здоровье и психологическое благополуч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чный сайт учителя: https://obzr.tb.ru/9klass   (текст открывается при нажатии на картинку с человеком)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будет осуществляться на следующем уроке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 задания по плану недели 13.02-18.02  в тетради для домашн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 для подготовки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ьянов А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смотреть видеоурок на тему «Лыжная подготовка»</w:t>
              <w:br/>
              <w:t>2. Составить кроссворд по данной теме (минимум 15 с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nterneturok.ru/lesson/fizkultura/7-klass/spisok-urokov/lyzhnaya-podgotovka-osnovnye-hody-tehnika-peredvizheniya-na-lyzhah-pod-yomy-tormozheniya-povoroty-chast-1-istoriya-razvitiya-lyzhnogo-sporta?block=content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на 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традь, запишите число и тему урока: Первый закон термодинамики и его применение к изопроцессам.  Прочитайте параграф 79 и 80. По изученному материалу сделайте опорный конспект.  Закрепите полученные знания на решении задач ЗСР стр. 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Ф.М.Достоевский. Роман "Преступление и наказание"Задание:1. Читать текст часть 6 гл.1-6 . Подготовить рассказ о Свидригай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Местоимения. Задания:1. Параграф 48 (повторить разряды местоимений. 2.Упр. 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по учебнику: параграф 7.</w:t>
              <w:br/>
              <w:t>1) Пишем тему урока: Развитие науки и техники в СССР в 1953-1964</w:t>
              <w:br/>
              <w:t>2) Записать жирновыделенные слова даты в тетрадь и дать им обозначения. Знать исторических лич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задание 7, стр 92.  Проверочная будет в четверг, буклеты не забываем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 19 "Эволюция человека".</w:t>
              <w:br/>
              <w:t>2. Заполнить таблицу. Первый столбик- предки человека, второй столбик- особенности строения, образ жизни.</w:t>
              <w:br/>
              <w:t>3. Ответить на вопрос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оберу 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ьянов А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росмотреть видеоурок на тему «Лыжная подготовка» </w:t>
              <w:br/>
              <w:t xml:space="preserve">2. Выполнить конспект урока </w:t>
              <w:br/>
              <w:t xml:space="preserve">3. Составить 5 ребусов по данной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nterneturok.ru/lesson/fizkultura/7-klass/spisok-urokov/lyzhnaya-podgotovka-osnovnye-hody-tehnika-peredvizheniya-na-lyzhah-pod-yomy-tormozheniya-povoroty-chast-1-istoriya-razvitiya-lyzhnogo-sport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ное задание сдать к следующему уро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по плану НЕДЕЛИ 13.02-18.02 в тетрадях для домашн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 экзаменационных вариантов для подготовки к Е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oems/2740/pogruzhalsya-ya-v-more-klevera" TargetMode="External"/><Relationship Id="rId3" Type="http://schemas.openxmlformats.org/officeDocument/2006/relationships/hyperlink" Target="https://edu.skysmart.ru/student/povuvebevu" TargetMode="External"/><Relationship Id="rId4" Type="http://schemas.openxmlformats.org/officeDocument/2006/relationships/hyperlink" Target="https://onlinetestpad.com/ru/testview/1528921-osanka-kak-pokazatel-fizicheskogo-razvitiya-i-zdorovya-shkolnika" TargetMode="External"/><Relationship Id="rId5" Type="http://schemas.openxmlformats.org/officeDocument/2006/relationships/hyperlink" Target="https://resh.edu.ru/subject/lesson/7646/conspect/312150/" TargetMode="External"/><Relationship Id="rId6" Type="http://schemas.openxmlformats.org/officeDocument/2006/relationships/hyperlink" Target="https://obzr.tb.ru/page3" TargetMode="External"/><Relationship Id="rId7" Type="http://schemas.openxmlformats.org/officeDocument/2006/relationships/hyperlink" Target="https://resh.edu.ru/subject/lesson/7463/main/263139/" TargetMode="External"/><Relationship Id="rId8" Type="http://schemas.openxmlformats.org/officeDocument/2006/relationships/hyperlink" Target="https://yandex.ru/video/preview/5069369490791778942" TargetMode="External"/><Relationship Id="rId9" Type="http://schemas.openxmlformats.org/officeDocument/2006/relationships/hyperlink" Target="https://resh.edu.ru/subject/lesson/7538/main/288855/" TargetMode="External"/><Relationship Id="rId10" Type="http://schemas.openxmlformats.org/officeDocument/2006/relationships/hyperlink" Target="https://onlinetestpad.com/ru/testview/267268-tekhnika-bezopasnosti-na-urokakh-fizicheskoj-kultury-5-6-klass" TargetMode="External"/><Relationship Id="rId11" Type="http://schemas.openxmlformats.org/officeDocument/2006/relationships/hyperlink" Target="https://coreapp.ai/app/player/lesson/67873883eeab1809125783f4" TargetMode="External"/><Relationship Id="rId12" Type="http://schemas.openxmlformats.org/officeDocument/2006/relationships/hyperlink" Target="https://ilibrary.ru/text/1256/p.1/index.html" TargetMode="External"/><Relationship Id="rId13" Type="http://schemas.openxmlformats.org/officeDocument/2006/relationships/hyperlink" Target="https://onlinetestpad.com/ru/testview/1533828-dvigatelnye-navyki-i-umeniya-7-klass" TargetMode="External"/><Relationship Id="rId14" Type="http://schemas.openxmlformats.org/officeDocument/2006/relationships/hyperlink" Target="https://rutube.ru/video/9fe8d1de38018affc2436635ae1a1565/?&amp;utm_source=embed&amp;utm_medium=referral&amp;utm_campaign=logo&amp;utm_content=9fe8d1de38018affc2436635ae1a1565&amp;utm_term=yastatic.net%2F&amp;referrer=appmetrica_tracking_id%3D1037600761300671389%26ym_tracking_id%3D8581417419176644245" TargetMode="External"/><Relationship Id="rId15" Type="http://schemas.openxmlformats.org/officeDocument/2006/relationships/hyperlink" Target="https://resh.edu.ru/subject/lesson/2685/start/" TargetMode="External"/><Relationship Id="rId16" Type="http://schemas.openxmlformats.org/officeDocument/2006/relationships/hyperlink" Target="https://ppt-online.org/1292551" TargetMode="External"/><Relationship Id="rId17" Type="http://schemas.openxmlformats.org/officeDocument/2006/relationships/hyperlink" Target="https://ppt-online.org/1292551" TargetMode="External"/><Relationship Id="rId18" Type="http://schemas.openxmlformats.org/officeDocument/2006/relationships/hyperlink" Target="https://onlinetestpad.com/ru/testview/629839-fizicheskaya-kultura-osnovnye-ponyatiya-8-klass" TargetMode="External"/><Relationship Id="rId19" Type="http://schemas.openxmlformats.org/officeDocument/2006/relationships/hyperlink" Target="https://resh.edu.ru/subject/lesson/3204/main/" TargetMode="External"/><Relationship Id="rId20" Type="http://schemas.openxmlformats.org/officeDocument/2006/relationships/hyperlink" Target="https://avatars.mds.yandex.net/i?id=f7692946d6d0b74a699a678ac8b47858_l-10304277-images-thumbs&amp;n=13" TargetMode="External"/><Relationship Id="rId21" Type="http://schemas.openxmlformats.org/officeDocument/2006/relationships/hyperlink" Target="https://resh.edu.ru/subject/lesson/3461/main/" TargetMode="External"/><Relationship Id="rId22" Type="http://schemas.openxmlformats.org/officeDocument/2006/relationships/hyperlink" Target="https://coreapp.ai/app/player/lesson/678727a129ee2e1938d33a79" TargetMode="External"/><Relationship Id="rId23" Type="http://schemas.openxmlformats.org/officeDocument/2006/relationships/hyperlink" Target="https://rustutors.ru/oge/varoge/2760-variant-1-ogje-po-russkomu-jazyku-2024-obz.html" TargetMode="External"/><Relationship Id="rId24" Type="http://schemas.openxmlformats.org/officeDocument/2006/relationships/hyperlink" Target="https://coreapp.ai/app/player/lesson/678734f8eeab180912578357" TargetMode="External"/><Relationship Id="rId25" Type="http://schemas.openxmlformats.org/officeDocument/2006/relationships/hyperlink" Target="https://coreapp.ai/app/player/lesson/67873502eeab180912578371" TargetMode="External"/><Relationship Id="rId26" Type="http://schemas.openxmlformats.org/officeDocument/2006/relationships/hyperlink" Target="https://interneturok.ru/lesson/fizkultura/7-klass/spisok-urokov/lyzhnaya-podgotovka-osnovnye-hody-tehnika-peredvizheniya-na-lyzhah-pod-yomy-tormozheniya-povoroty-chast-1-istoriya-razvitiya-lyzhnogo-sporta?block=content" TargetMode="External"/><Relationship Id="rId27" Type="http://schemas.openxmlformats.org/officeDocument/2006/relationships/hyperlink" Target="https://interneturok.ru/lesson/fizkultura/7-klass/spisok-urokov/lyzhnaya-podgotovka-osnovnye-hody-tehnika-peredvizheniya-na-lyzhah-pod-yomy-tormozheniya-povoroty-chast-1-istoriya-razvitiya-lyzhnogo-sport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7:00Z</dcterms:created>
  <dc:creator>User</dc:creator>
  <dc:description/>
  <cp:keywords/>
  <dc:language>en-US</dc:language>
  <cp:lastModifiedBy>Учетная запись Майкрософт</cp:lastModifiedBy>
  <dcterms:modified xsi:type="dcterms:W3CDTF">2025-01-15T05:17:00Z</dcterms:modified>
  <cp:revision>2</cp:revision>
  <dc:subject/>
  <dc:title/>
</cp:coreProperties>
</file>