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 12.04.202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чащийся Ягульской школы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йдите свой класс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Выполните</w:t>
      </w:r>
      <w:r>
        <w:rPr>
          <w:rFonts w:cs="Times New Roman" w:ascii="Times New Roman" w:hAnsi="Times New Roman"/>
          <w:sz w:val="28"/>
          <w:szCs w:val="28"/>
        </w:rPr>
        <w:t xml:space="preserve"> задание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ите по ссылке к уроку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276"/>
        <w:gridCol w:w="4252"/>
        <w:gridCol w:w="2693"/>
        <w:gridCol w:w="3291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 (н-р: ссылки в интернете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а, 5б, 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ия (мальч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ванова Н.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тать текст и ответить на вопросы стр 93 -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psv4.userapi.com/s/v1/d/606lxe0UGnaPSKp6g5yLRiu6rU3LRv7obONhD3ZZfJwGWsrKvCOERfOJqf40fyDejoKjDfwOUhJxtGtojW-i066dCsQBjeSJnX7FN6t3VUmFhUXoLK5qkA/Glozman_5_2023_pechat.pdf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ить на оценку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, 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У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теме Past Simp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www.liveworksheets.com/w/en/english-second-language-esl/119177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ы отправить на электронную почту учителя ulitochka16@rambler.ru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, 6б, 6в, 6г, 6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игорьева Любовь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задание по ссыл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edu.skysmart.ru/student/dibikihixe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, 6г, 6д, 6е, 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задание, указанное в ссылке. Регистрация не обязательна, достаточно выбрать режим "Войти без регистрации", ввести имя и фамилию и приступить к выполнению заданий. В конце урока не забывайте нажать кнопку "Завершить урок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f95084dc00a865bdc744fc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, 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. Регистрация не требуется, достаточно выбрать режим "Войти без регистрации", ввести имя и фамилию и приступить к выполнению заданий. В конце урока не забывайте нажать кнопку "Завершить ур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f94266dc00a865bdc74498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, 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итина Н.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. яз. Тема: Условное наклонение глагола.</w:t>
              <w:br/>
              <w:t>6б. Параграф. 96. Упр. 678 (выпис. глаголы условного наклонения).</w:t>
              <w:br/>
              <w:t xml:space="preserve">6г. Параграф. 92. Упр. 545 (выпис.глаголы услов. наклон.) </w:t>
              <w:br/>
              <w:t xml:space="preserve">Литература. Задание для обоих классов. В. Шукшин. Рассказ " Критики".Ответьте письменно в тетради на вопрос: Почему Петька сильно переживал за деда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ебник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чукова Окс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йти по ссылке, ввести логин и па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urls.uchi.ru/l/1251f1c15ec717d2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. В. Жвалевский и Е. Б. Пастернак. Повесть «Время всегда хорошее». Задание выдано через классного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писать предложения, вставить пропущенные буквы, сделать морфологический разбор слова, указанный под цифрой 3</w:t>
              <w:br/>
              <w:br/>
              <w:t xml:space="preserve">Из него(3) б..ет по..земный ключ... </w:t>
              <w:br/>
              <w:t>Вдруг дон..слись какие(то)3 звуки и вскоре мы увид..ли в..новн..ка шу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чукова Окс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йти по ссылке, ввести логин и па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urls.uchi.ru/l/cb5e9614db4d777f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чукова Окс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йти по ссылке, ввести логин и па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urls.uchi.ru/l/1febc3bd5fcb14b9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игорьева Любовь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задания в контурной карте стр.14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бор контурных карт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чукова Окс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йти по ссылке, ввести логин и па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urls.uchi.ru/l/de27ae047396ecf5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чукова Окс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йти по ссылке, ввести логин и па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urls.uchi.ru/l/d7b4255089c6ed84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У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шите и переведите данные в упражнении выражения.Составьте примеры предложений с данными словосочетаниями. Используйте разные видо-временные формы глагола и разные типы предложений (+, -, ?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 упр. 4 стр. 9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ние выполнить письменно в тетрад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155CC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v4.userapi.com/s/v1/d/606lxe0UGnaPSKp6g5yLRiu6rU3LRv7obONhD3ZZfJwGWsrKvCOERfOJqf40fyDejoKjDfwOUhJxtGtojW-i066dCsQBjeSJnX7FN6t3VUmFhUXoLK5qkA/Glozman_5_2023_pechat.pdf" TargetMode="External"/><Relationship Id="rId3" Type="http://schemas.openxmlformats.org/officeDocument/2006/relationships/hyperlink" Target="https://www.liveworksheets.com/w/en/english-second-language-esl/119177" TargetMode="External"/><Relationship Id="rId4" Type="http://schemas.openxmlformats.org/officeDocument/2006/relationships/hyperlink" Target="https://edu.skysmart.ru/student/dibikihixe" TargetMode="External"/><Relationship Id="rId5" Type="http://schemas.openxmlformats.org/officeDocument/2006/relationships/hyperlink" Target="https://coreapp.ai/app/player/lesson/67f95084dc00a865bdc744fc" TargetMode="External"/><Relationship Id="rId6" Type="http://schemas.openxmlformats.org/officeDocument/2006/relationships/hyperlink" Target="https://coreapp.ai/app/player/lesson/67f94266dc00a865bdc74498" TargetMode="External"/><Relationship Id="rId7" Type="http://schemas.openxmlformats.org/officeDocument/2006/relationships/hyperlink" Target="https://urls.uchi.ru/l/1251f1c15ec717d2" TargetMode="External"/><Relationship Id="rId8" Type="http://schemas.openxmlformats.org/officeDocument/2006/relationships/hyperlink" Target="https://urls.uchi.ru/l/cb5e9614db4d777f" TargetMode="External"/><Relationship Id="rId9" Type="http://schemas.openxmlformats.org/officeDocument/2006/relationships/hyperlink" Target="https://urls.uchi.ru/l/1febc3bd5fcb14b9" TargetMode="External"/><Relationship Id="rId10" Type="http://schemas.openxmlformats.org/officeDocument/2006/relationships/hyperlink" Target="https://urls.uchi.ru/l/de27ae047396ecf5" TargetMode="External"/><Relationship Id="rId11" Type="http://schemas.openxmlformats.org/officeDocument/2006/relationships/hyperlink" Target="https://urls.uchi.ru/l/d7b4255089c6ed8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8:02:00Z</dcterms:created>
  <dc:creator>User</dc:creator>
  <dc:description/>
  <cp:keywords/>
  <dc:language>en-US</dc:language>
  <cp:lastModifiedBy>Учетная запись Майкрософт</cp:lastModifiedBy>
  <dcterms:modified xsi:type="dcterms:W3CDTF">2025-04-12T08:02:00Z</dcterms:modified>
  <cp:revision>2</cp:revision>
  <dc:subject/>
  <dc:title/>
</cp:coreProperties>
</file>