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истанционное обучение  12.02.2025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 учащийся Ягульской школы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йдите свой класс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Выполнит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дание</w:t>
      </w:r>
    </w:p>
    <w:p>
      <w:pPr>
        <w:pStyle w:val="Style14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йдите по ссылке к уроку </w:t>
      </w:r>
    </w:p>
    <w:p>
      <w:pPr>
        <w:pStyle w:val="Style1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1276"/>
        <w:gridCol w:w="4252"/>
        <w:gridCol w:w="2693"/>
        <w:gridCol w:w="3291"/>
      </w:tblGrid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урс (н-р: ссылки в интернете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наний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а, 5б, 5в, 5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НК Н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йцева Анна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равствуйте, ребята. Запишите в тетрадях дату 12.02 и тему урока: "Личность и духовно-нравственные ценности".</w:t>
              <w:br/>
              <w:t>Выписать в тетрадь определение "Нравственные ценности - это внутренние духовные качества, которыми руководствуется человек". Перечислите, что относится к нравственным ценностям (хотя бы 4 из них).</w:t>
              <w:br/>
              <w:t>Д/з:</w:t>
              <w:br/>
              <w:t>Письменно ответьте на вопросы:</w:t>
              <w:br/>
              <w:t>1. Во мне меня радует то, что...</w:t>
              <w:br/>
              <w:t>2. Когда я думаю о себе, то всегда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д/з на оценку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НК Н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йце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равствуйте, ребята.</w:t>
              <w:br/>
              <w:t>Запишите в тетради дату 12.02 и тему урока: "Духовно-нравственные ориентиры социальных отношений".</w:t>
              <w:br/>
              <w:t>Ниже сделайте запись:</w:t>
              <w:br/>
              <w:t>Чтобы стать гармонично развитой личностью нужны ориентиры, к которым относятся:</w:t>
              <w:br/>
              <w:t>- взаимопомощь</w:t>
              <w:br/>
              <w:t>- милосердие</w:t>
              <w:br/>
              <w:t>- благотворительность</w:t>
              <w:br/>
              <w:t>- волонтёрство</w:t>
              <w:br/>
              <w:t>Выберете один из вышеперечисленных и напишите его определ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тетрадей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икитина Н.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. яз. Параграф 88. Упр. 524.</w:t>
              <w:br/>
              <w:t xml:space="preserve">Литература. Прочитать до конца рассказ "Тёплый хлеб".Подготовиться по вопроса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--------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а, 5б, 5в, 5г, 5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ова Ул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е задания по теме: Pets &amp; Farm Animals (Домашние питомцы и животные фермы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edu.skysmart.ru/student/moxaxoxuke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ние необходимо выполнить до 13. 02.202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шина Е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: Существительные собственные и нарицательные</w:t>
              <w:br/>
              <w:t>1) Откройте параграф 80.</w:t>
              <w:br/>
              <w:t>2) на стр. 17 прочитайте правило, когда имена собственные пишутся в кавычках</w:t>
              <w:br/>
              <w:t>3) Письменно выполните упр. 4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етради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: Рассказ А.Платонова "Никита"</w:t>
              <w:br/>
              <w:t>1) Прочитайте рассказ Платонова "Никита"</w:t>
              <w:br/>
              <w:t>2) Выполните задание, пройдя по ссылке из Интерн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docs.google.com/forms/d/1wtgpexhvqEyJP8HE8jZI3eBge4VtONuUi_-n1ve8QJc/edit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google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г, 5д, 5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лакова В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в рабочей тетради записать дату и дистанционная работа;</w:t>
              <w:br/>
              <w:t>2) придумать по 5 примеров на сравнение, сложение и вычитание дробей с разными знаменателями и решить 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тетради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а, 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И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Повторить правила п.38,40</w:t>
              <w:br/>
              <w:t>2.Решить задачи (фото отправлено кл.руководител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традь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г, 5д, 5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з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лотникова Ирина Александ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рабочей тетради выбрать один инструмент из симфонического оркестра и дать ему краткое описание и нарисовать е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"Симфонический оркестр"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ное задание приносим на урок для оценивания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155CC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skysmart.ru/student/moxaxoxuke" TargetMode="External"/><Relationship Id="rId3" Type="http://schemas.openxmlformats.org/officeDocument/2006/relationships/hyperlink" Target="https://docs.google.com/forms/d/1wtgpexhvqEyJP8HE8jZI3eBge4VtONuUi_-n1ve8QJc/ed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21:00Z</dcterms:created>
  <dc:creator>User</dc:creator>
  <dc:description/>
  <cp:keywords/>
  <dc:language>en-US</dc:language>
  <cp:lastModifiedBy>Учетная запись Майкрософт</cp:lastModifiedBy>
  <dcterms:modified xsi:type="dcterms:W3CDTF">2025-02-12T11:21:00Z</dcterms:modified>
  <cp:revision>2</cp:revision>
  <dc:subject/>
  <dc:title/>
</cp:coreProperties>
</file>