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1.01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5b2dcafc258bf319187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аем изучать Модуль 5 "Feasts" ("Праздники"). Учебник упр. 1 стр. 46: 1. Подберите верное слово (make\do), для этого прослушайте данные выражения (по ссылке) или поработайте со словарём в учебнике; 2. Выпишите получившиеся выражения в тетрадь, переведите на русский язык; 3. Соотнесите выражения с данными в упр. карти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isk.yandex.ru/d/SJ4ooi6Sz9csYg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учите словосочетания из упр. 1 стр. 46, обращая внимание на их произношение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лдыбин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ить краткий консп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infourok.ru/lizhnaya-podgotovka-v-klassah-tehnika-bezopastnosti-746641.html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ать тетради во вторник на провер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30eb1b3502199825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Тема: Правописание суффиксов -чик-, -щик-. Дом.задание: работа в карточках.Выпишите в тетрадь в два столбика слова с суффиксом: слева -чик-, в правый - -щик-.</w:t>
              <w:br/>
              <w:t>Литература: Н.С.Лесков. Биография писателя. Запишите в тетрадь основные моменты из жизни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61eb1b35021998258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ание по ссылке, ссылка будет доступна до 12.01.2025  21.00 , с 21.00 доступ к ссылке будет закрыт. </w:t>
              <w:br/>
              <w:t xml:space="preserve">1) перейдите по ссылке </w:t>
              <w:br/>
              <w:t xml:space="preserve">2) выберите режим "Войти без регистрации" </w:t>
              <w:br/>
              <w:t xml:space="preserve">3) Ведите данные: фамилию, имя, класс </w:t>
              <w:br/>
              <w:t xml:space="preserve">4) Нажмите кнопку "Начать урок" и приступите к выполнению заданий. </w:t>
              <w:br/>
              <w:t xml:space="preserve">5) По завершении заданий нажмите кнопку "Завершить урок" </w:t>
              <w:br/>
              <w:t>6) Ваши результаты автоматически попадут в личный кабинет учителя на 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0f2fbf6029aefc3cae7b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ить табличку двух героев (Федя, Ваня). При возможности распечатать шаблоны, если возможности нет, то написать в тетради по плану. Шаблон отправлен классному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повторение по теме "Имя прилагательное" (5 класс)</w:t>
              <w:br/>
              <w:t>Пройдите тест по ссылке. Если первая попытка сделана на "2", проходим тест до положительной оценки - "3", "4", "5", но в электронный журнал пойдет результат "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dx3rwb5yiyvu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88eb1b3502199825a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яз: Тема: Гласные в суффиксах существительных -ек-, и -ик-.(Параграф 53) Старый учебник. Познакомьтесь с правилами правописания. Выполните в тетради Упр.299(выпишите слова в 2 столбика: слева - ек, справа- ик.)</w:t>
              <w:br/>
              <w:t>Литература: Н.С.Лесков. Биография писателя. Выпишите в тетрадь основные моменты из жизни пис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робоков А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н- лайн т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1534580-ocenka-fizicheskoj-podgotovlennost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(скрин) на следу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c0eb1b3502199825d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ить кроссворд  на тему «Лыжная подготовка» </w:t>
              <w:br/>
              <w:t>Минимум 15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152/start/262514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на следующий уро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ebeb1b35021998260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Перейдите по ссылке</w:t>
              <w:br/>
              <w:t>2) введите свои данные: фамилию, имя (регистрация не обязательна)</w:t>
              <w:br/>
              <w:t>3) Приступите к выполнению заданий.</w:t>
              <w:br/>
              <w:t>4) Нажмите на кнопку «Завершить урок»</w:t>
              <w:br/>
              <w:br/>
              <w:t>ВНИМАНИЕ! ВЫСТАВЛЕНИЕ ОЦЕНКИ ЗА ДИСТАНТ ЗА 11.01 БУДЕТ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7dacf5eb1b35021998262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 ВЫСТАВЛЕНИЕ ОЦЕНКИ ЗА ДИСТАНТ ЗА 11.01 БУДЕТ 12.01, просьба выполнять задания своевременно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бок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теста https://onlinetestpad.com/ru/testview/1097485-sposoby-dvigatelnoj-fizkulturnoj-deyatelnosti-8-k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ru/testview/1097485-sposoby-dvigatelnoj-fizkulturnoj-deyatelnosti-8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едующих уроках, предоставить результат (скриншоты)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46 упр. 2 устно, упр. 3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st Tenses. Do some exercises using Past Simple &amp; Past Continuous Tens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meduludir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od luck! Do your best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7d5b2dcafc258bf319187a" TargetMode="External"/><Relationship Id="rId3" Type="http://schemas.openxmlformats.org/officeDocument/2006/relationships/hyperlink" Target="https://disk.yandex.ru/d/SJ4ooi6Sz9csYg" TargetMode="External"/><Relationship Id="rId4" Type="http://schemas.openxmlformats.org/officeDocument/2006/relationships/hyperlink" Target="https://infourok.ru/lizhnaya-podgotovka-v-klassah-tehnika-bezopastnosti-746641.html" TargetMode="External"/><Relationship Id="rId5" Type="http://schemas.openxmlformats.org/officeDocument/2006/relationships/hyperlink" Target="https://coreapp.ai/app/player/lesson/677dac30eb1b350219982551" TargetMode="External"/><Relationship Id="rId6" Type="http://schemas.openxmlformats.org/officeDocument/2006/relationships/hyperlink" Target="https://coreapp.ai/app/player/lesson/677dac61eb1b350219982582" TargetMode="External"/><Relationship Id="rId7" Type="http://schemas.openxmlformats.org/officeDocument/2006/relationships/hyperlink" Target="https://coreapp.ai/app/player/lesson/6780f2fbf6029aefc3cae7b2" TargetMode="External"/><Relationship Id="rId8" Type="http://schemas.openxmlformats.org/officeDocument/2006/relationships/hyperlink" Target="https://onlinetestpad.com/dx3rwb5yiyvu6" TargetMode="External"/><Relationship Id="rId9" Type="http://schemas.openxmlformats.org/officeDocument/2006/relationships/hyperlink" Target="https://coreapp.ai/app/player/lesson/677dac88eb1b3502199825ae" TargetMode="External"/><Relationship Id="rId10" Type="http://schemas.openxmlformats.org/officeDocument/2006/relationships/hyperlink" Target="https://onlinetestpad.com/ru/testview/1534580-ocenka-fizicheskoj-podgotovlennosti" TargetMode="External"/><Relationship Id="rId11" Type="http://schemas.openxmlformats.org/officeDocument/2006/relationships/hyperlink" Target="https://coreapp.ai/app/player/lesson/677dacc0eb1b3502199825d9" TargetMode="External"/><Relationship Id="rId12" Type="http://schemas.openxmlformats.org/officeDocument/2006/relationships/hyperlink" Target="https://resh.edu.ru/subject/lesson/7152/start/262514/" TargetMode="External"/><Relationship Id="rId13" Type="http://schemas.openxmlformats.org/officeDocument/2006/relationships/hyperlink" Target="https://coreapp.ai/app/player/lesson/677dacebeb1b350219982606" TargetMode="External"/><Relationship Id="rId14" Type="http://schemas.openxmlformats.org/officeDocument/2006/relationships/hyperlink" Target="https://coreapp.ai/app/player/lesson/677dacf5eb1b35021998262b" TargetMode="External"/><Relationship Id="rId15" Type="http://schemas.openxmlformats.org/officeDocument/2006/relationships/hyperlink" Target="https://onlinetestpad.com/ru/testview/1097485-sposoby-dvigatelnoj-fizkulturnoj-deyatelnosti-8-klass" TargetMode="External"/><Relationship Id="rId16" Type="http://schemas.openxmlformats.org/officeDocument/2006/relationships/hyperlink" Target="https://edu.skysmart.ru/student/meduludi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20:00Z</dcterms:created>
  <dc:creator>User</dc:creator>
  <dc:description/>
  <cp:keywords/>
  <dc:language>en-US</dc:language>
  <cp:lastModifiedBy>Учетная запись Майкрософт</cp:lastModifiedBy>
  <dcterms:modified xsi:type="dcterms:W3CDTF">2025-01-11T06:20:00Z</dcterms:modified>
  <cp:revision>2</cp:revision>
  <dc:subject/>
  <dc:title/>
</cp:coreProperties>
</file>