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10.05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92d824605949f2e2da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ив по рус.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 по ЕГЭ. Русский язык. Варианты 24, 25. Подготовиться к беседе по 25 </w:t>
              <w:br/>
              <w:t xml:space="preserve"> Варианту по сочинению, подготовить по тексту 2 аргумен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aa924605949f2e2da1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79d624605949f2e2d88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ания по теме "Еда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dupuposug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ыполнении задания используйте словарь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ruhatilav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5a24605949f2e2d91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6б и 6г. Тема: Напишите сочинение- рассуждение " Моё любимое время года" (В тексте не менее 50 слов). </w:t>
              <w:br/>
              <w:t>Литература. Посмотреть в интернете 1 часть "Приключения  Гулливера в стране лилипутов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6c24605949f2e2d93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 87. У. 3. Выразительное чтение текста на следующий урок.  Можете послушать ауди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udioskazki-online.ru/podborki/raznoe/audioprilozheniya-dlya-uchebnikov-po-anglijskomu-spotlight/audio-k-uchebniku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яем тему "Спряжение глагола". Учим наизусть окончания глаголов. Можно посмотреть урок на сайте РЭШ или любой друг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703/main/30714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ервую главу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zbyka.ru/fiction/deti-kapitana-granta-zhjul-ver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7624605949f2e2d94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7f24605949f2e2d96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8824605949f2e2d986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9224605949f2e2d9a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 87.у.3. Подготовить выразительное чтение текста  на следующий урок, можете прослушать аудио текста. Подготовьтесь к проверочной работе, повторите темы: Present Simple, Past Simple, Present Continuou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udioskazki-online.ru/podborki/raznoe/audioprilozheniya-dlya-uchebnikov-po-anglijskomu-spotlight/audio-k-uchebniku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трицательная частица НИ</w:t>
              <w:br/>
              <w:t>1. Прочитайте правило на стр. 82</w:t>
              <w:br/>
              <w:t>2. Письменно выполните упр.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по ссылке и выполнить тест по графическим редак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c6fqhysixbco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цен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сочинение о применении математики в строительстве,и или в экономике.(оформить на тетрадном лист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тникова И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записать сообщение про любой жанр современ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жанр музыкальной музы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трицательная частица НИ</w:t>
              <w:br/>
              <w:t>1. Прочитайте правило на стр. 175</w:t>
              <w:br/>
              <w:t>2. Письменно выполните упр. 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Е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ить на листочке системы  в номерах 1-3 любым способом. Фото работы отправлено кл. ру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12.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а. Тема: Рассказ "Матренин двор" - прочитать до конца, посмотрет устно вопросы и подготовиться к письменной рабо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 57.</w:t>
              <w:br/>
              <w:t>2. Ответить на вопросы 1,3,6,9,10 (стр.249 моя лаборатор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соберу в понедельни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Итоговая контрольная работа </w:t>
              <w:br/>
              <w:t>1. Пройдите по ссылке Контроль знаний. Ответьте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e/1FAIpQLSf5idTt_-xY0RuRLBIKQyWieynIuVL1DmjrRBOGqTTCPLDEeQ/viewform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92d824605949f2e2da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ив по рус.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 по ЕГЭ. Русский язык. Варианты 24, 25. Подготовиться к беседе по 25 </w:t>
              <w:br/>
              <w:t xml:space="preserve"> Варианту по сочинению, подготовить по тексту 2 аргумен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aa924605949f2e2da1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79d624605949f2e2d88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ания по теме "Еда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dupuposug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выполнении задания используйте словарь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ruhatilav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5a24605949f2e2d91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6б и 6г. Тема: Напишите сочинение- рассуждение " Моё любимое время года" (В тексте не менее 50 слов). </w:t>
              <w:br/>
              <w:t>Литература. Посмотреть в интернете 1 часть "Приключения  Гулливера в стране лилипутов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6c24605949f2e2d93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 87. У. 3. Выразительное чтение текста на следующий урок.  Можете послушать ауди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udioskazki-online.ru/podborki/raznoe/audioprilozheniya-dlya-uchebnikov-po-anglijskomu-spotlight/audio-k-uchebniku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яем тему "Спряжение глагола". Учим наизусть окончания глаголов. Можно посмотреть урок на сайте РЭШ или любой друг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703/main/307149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ервую главу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zbyka.ru/fiction/deti-kapitana-granta-zhjul-ver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7624605949f2e2d94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7f24605949f2e2d96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8824605949f2e2d986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69224605949f2e2d9a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 87.у.3. Подготовить выразительное чтение текста  на следующий урок, можете прослушать аудио текста. Подготовьтесь к проверочной работе, повторите темы: Present Simple, Past Simple, Present Continuou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udioskazki-online.ru/podborki/raznoe/audioprilozheniya-dlya-uchebnikov-po-anglijskomu-spotlight/audio-k-uchebniku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трицательная частица НИ</w:t>
              <w:br/>
              <w:t>1. Прочитайте правило на стр. 82</w:t>
              <w:br/>
              <w:t>2. Письменно выполните упр.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по ссылке и выполнить тест по графическим редак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c6fqhysixbco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цен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сочинение о применении математики в строительстве,и или в экономике.(оформить на тетрадном лист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тникова И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записать сообщение про любой жанр современ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жанр музыкальной музы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трицательная частица НИ</w:t>
              <w:br/>
              <w:t>1. Прочитайте правило на стр. 175</w:t>
              <w:br/>
              <w:t>2. Письменно выполните упр. 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Е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ить на листочке системы  в номерах 1-3 любым способом. Фото работы отправлено кл. ру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сдать 12.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а. Тема: Рассказ "Матренин двор" - прочитать до конца, посмотрет устно вопросы и подготовиться к письменной рабо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читать параграф 57.</w:t>
              <w:br/>
              <w:t>2. Ответить на вопросы 1,3,6,9,10 (стр.249 моя лаборатор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соберу в понедельни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Итоговая контрольная работа </w:t>
              <w:br/>
              <w:t>1. Пройдите по ссылке Контроль знаний. Ответьте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e/1FAIpQLSf5idTt_-xY0RuRLBIKQyWieynIuVL1DmjrRBOGqTTCPLDEeQ/viewform</w:t>
              </w:r>
            </w:hyperlink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(для всех 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ль информационных технологий в развитии экономики мира, страны, регион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мотрите видеоурок. Повторите тему «Электронные таблицы. Подготовьтесь к контро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Видеоурок по информатике «Информационные технологии и их роль в современном мире» — Видео от Видеоуроки в интернет - смотреть онлайн в поиске Яндекса по Видео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92d824605949f2e2da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ив по рус.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 по ЕГЭ. Русский язык. Варианты 24, 25. Подготовиться к беседе по 25 </w:t>
              <w:br/>
              <w:t xml:space="preserve"> Варианту по сочинению, подготовить по тексту 2 аргумен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не обязательна, достаточно выбрать режим «Войти без регистрации» и ввести свои данные: фамилию, имя. По завершению выполнения заданий обязательно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1d8aa924605949f2e2da1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: ссылка действительна до 11.05.2025 20: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81d92d824605949f2e2da51" TargetMode="External"/><Relationship Id="rId3" Type="http://schemas.openxmlformats.org/officeDocument/2006/relationships/hyperlink" Target="https://coreapp.ai/app/player/lesson/681d8aa924605949f2e2da10" TargetMode="External"/><Relationship Id="rId4" Type="http://schemas.openxmlformats.org/officeDocument/2006/relationships/hyperlink" Target="https://coreapp.ai/app/player/lesson/681d79d624605949f2e2d889" TargetMode="External"/><Relationship Id="rId5" Type="http://schemas.openxmlformats.org/officeDocument/2006/relationships/hyperlink" Target="https://edu.skysmart.ru/student/dupuposugu" TargetMode="External"/><Relationship Id="rId6" Type="http://schemas.openxmlformats.org/officeDocument/2006/relationships/hyperlink" Target="https://edu.skysmart.ru/student/ruhatilavi" TargetMode="External"/><Relationship Id="rId7" Type="http://schemas.openxmlformats.org/officeDocument/2006/relationships/hyperlink" Target="https://coreapp.ai/app/player/lesson/681d865a24605949f2e2d912" TargetMode="External"/><Relationship Id="rId8" Type="http://schemas.openxmlformats.org/officeDocument/2006/relationships/hyperlink" Target="https://coreapp.ai/app/player/lesson/681d866c24605949f2e2d930" TargetMode="External"/><Relationship Id="rId9" Type="http://schemas.openxmlformats.org/officeDocument/2006/relationships/hyperlink" Target="https://audioskazki-online.ru/podborki/raznoe/audioprilozheniya-dlya-uchebnikov-po-anglijskomu-spotlight/audio-k-uchebniku-6-klass" TargetMode="External"/><Relationship Id="rId10" Type="http://schemas.openxmlformats.org/officeDocument/2006/relationships/hyperlink" Target="https://resh.edu.ru/subject/lesson/7703/main/307149/" TargetMode="External"/><Relationship Id="rId11" Type="http://schemas.openxmlformats.org/officeDocument/2006/relationships/hyperlink" Target="https://azbyka.ru/fiction/deti-kapitana-granta-zhjul-vern/" TargetMode="External"/><Relationship Id="rId12" Type="http://schemas.openxmlformats.org/officeDocument/2006/relationships/hyperlink" Target="https://coreapp.ai/app/player/lesson/681d867624605949f2e2d94c" TargetMode="External"/><Relationship Id="rId13" Type="http://schemas.openxmlformats.org/officeDocument/2006/relationships/hyperlink" Target="https://coreapp.ai/app/player/lesson/681d867f24605949f2e2d968" TargetMode="External"/><Relationship Id="rId14" Type="http://schemas.openxmlformats.org/officeDocument/2006/relationships/hyperlink" Target="https://coreapp.ai/app/player/lesson/681d868824605949f2e2d986" TargetMode="External"/><Relationship Id="rId15" Type="http://schemas.openxmlformats.org/officeDocument/2006/relationships/hyperlink" Target="https://coreapp.ai/app/player/lesson/681d869224605949f2e2d9a2" TargetMode="External"/><Relationship Id="rId16" Type="http://schemas.openxmlformats.org/officeDocument/2006/relationships/hyperlink" Target="https://audioskazki-online.ru/podborki/raznoe/audioprilozheniya-dlya-uchebnikov-po-anglijskomu-spotlight/audio-k-uchebniku-6-klass" TargetMode="External"/><Relationship Id="rId17" Type="http://schemas.openxmlformats.org/officeDocument/2006/relationships/hyperlink" Target="https://onlinetestpad.com/c6fqhysixbcos" TargetMode="External"/><Relationship Id="rId18" Type="http://schemas.openxmlformats.org/officeDocument/2006/relationships/hyperlink" Target="https://docs.google.com/forms/d/e/1FAIpQLSf5idTt_-xY0RuRLBIKQyWieynIuVL1DmjrRBOGqTTCPLDEeQ/viewform" TargetMode="External"/><Relationship Id="rId19" Type="http://schemas.openxmlformats.org/officeDocument/2006/relationships/hyperlink" Target="https://coreapp.ai/app/player/lesson/681d92d824605949f2e2da51" TargetMode="External"/><Relationship Id="rId20" Type="http://schemas.openxmlformats.org/officeDocument/2006/relationships/hyperlink" Target="https://coreapp.ai/app/player/lesson/681d8aa924605949f2e2da10" TargetMode="External"/><Relationship Id="rId21" Type="http://schemas.openxmlformats.org/officeDocument/2006/relationships/hyperlink" Target="https://coreapp.ai/app/player/lesson/681d79d624605949f2e2d889" TargetMode="External"/><Relationship Id="rId22" Type="http://schemas.openxmlformats.org/officeDocument/2006/relationships/hyperlink" Target="https://edu.skysmart.ru/student/dupuposugu" TargetMode="External"/><Relationship Id="rId23" Type="http://schemas.openxmlformats.org/officeDocument/2006/relationships/hyperlink" Target="https://edu.skysmart.ru/student/ruhatilavi" TargetMode="External"/><Relationship Id="rId24" Type="http://schemas.openxmlformats.org/officeDocument/2006/relationships/hyperlink" Target="https://coreapp.ai/app/player/lesson/681d865a24605949f2e2d912" TargetMode="External"/><Relationship Id="rId25" Type="http://schemas.openxmlformats.org/officeDocument/2006/relationships/hyperlink" Target="https://coreapp.ai/app/player/lesson/681d866c24605949f2e2d930" TargetMode="External"/><Relationship Id="rId26" Type="http://schemas.openxmlformats.org/officeDocument/2006/relationships/hyperlink" Target="https://audioskazki-online.ru/podborki/raznoe/audioprilozheniya-dlya-uchebnikov-po-anglijskomu-spotlight/audio-k-uchebniku-6-klass" TargetMode="External"/><Relationship Id="rId27" Type="http://schemas.openxmlformats.org/officeDocument/2006/relationships/hyperlink" Target="https://resh.edu.ru/subject/lesson/7703/main/307149/" TargetMode="External"/><Relationship Id="rId28" Type="http://schemas.openxmlformats.org/officeDocument/2006/relationships/hyperlink" Target="https://azbyka.ru/fiction/deti-kapitana-granta-zhjul-vern/" TargetMode="External"/><Relationship Id="rId29" Type="http://schemas.openxmlformats.org/officeDocument/2006/relationships/hyperlink" Target="https://coreapp.ai/app/player/lesson/681d867624605949f2e2d94c" TargetMode="External"/><Relationship Id="rId30" Type="http://schemas.openxmlformats.org/officeDocument/2006/relationships/hyperlink" Target="https://coreapp.ai/app/player/lesson/681d867f24605949f2e2d968" TargetMode="External"/><Relationship Id="rId31" Type="http://schemas.openxmlformats.org/officeDocument/2006/relationships/hyperlink" Target="https://coreapp.ai/app/player/lesson/681d868824605949f2e2d986" TargetMode="External"/><Relationship Id="rId32" Type="http://schemas.openxmlformats.org/officeDocument/2006/relationships/hyperlink" Target="https://coreapp.ai/app/player/lesson/681d869224605949f2e2d9a2" TargetMode="External"/><Relationship Id="rId33" Type="http://schemas.openxmlformats.org/officeDocument/2006/relationships/hyperlink" Target="https://audioskazki-online.ru/podborki/raznoe/audioprilozheniya-dlya-uchebnikov-po-anglijskomu-spotlight/audio-k-uchebniku-6-klass" TargetMode="External"/><Relationship Id="rId34" Type="http://schemas.openxmlformats.org/officeDocument/2006/relationships/hyperlink" Target="https://onlinetestpad.com/c6fqhysixbcos" TargetMode="External"/><Relationship Id="rId35" Type="http://schemas.openxmlformats.org/officeDocument/2006/relationships/hyperlink" Target="https://docs.google.com/forms/d/e/1FAIpQLSf5idTt_-xY0RuRLBIKQyWieynIuVL1DmjrRBOGqTTCPLDEeQ/viewform" TargetMode="External"/><Relationship Id="rId36" Type="http://schemas.openxmlformats.org/officeDocument/2006/relationships/hyperlink" Target="https://yandex.ru/video/preview/17600375078053910741" TargetMode="External"/><Relationship Id="rId37" Type="http://schemas.openxmlformats.org/officeDocument/2006/relationships/hyperlink" Target="https://coreapp.ai/app/player/lesson/681d92d824605949f2e2da51" TargetMode="External"/><Relationship Id="rId38" Type="http://schemas.openxmlformats.org/officeDocument/2006/relationships/hyperlink" Target="https://coreapp.ai/app/player/lesson/681d8aa924605949f2e2da1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7:00Z</dcterms:created>
  <dc:creator>User</dc:creator>
  <dc:description/>
  <cp:keywords/>
  <dc:language>en-US</dc:language>
  <cp:lastModifiedBy>Учетная запись Майкрософт</cp:lastModifiedBy>
  <dcterms:modified xsi:type="dcterms:W3CDTF">2025-05-10T09:17:00Z</dcterms:modified>
  <cp:revision>2</cp:revision>
  <dc:subject/>
  <dc:title/>
</cp:coreProperties>
</file>