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0.03-11.03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:В.Осеева" Почему?"</w:t>
              <w:br/>
              <w:t>Прочитайте название рассказа на с.96.Как вы думаете, о чем спрашивает нас автор?Прочитать рассказ с.96-103.</w:t>
              <w:br/>
              <w:t>Чему учит этот рассказ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рассказ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узнали,чему научились</w:t>
              <w:br/>
              <w:t>1.Стр.40,номер 7</w:t>
              <w:br/>
              <w:t>2.Стр.41,номер 13( с краткой запис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бственные и нарицательные имены существительные. </w:t>
              <w:br/>
              <w:t>Правописание собственных имён существительных.</w:t>
              <w:br/>
              <w:t>Стр.60 упр.103.Спишите любое предложение,подчеркните заглавную букву в именах собст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видео. Заполнить таблицу "Обращение Земли вокруг Солнца".Таблицу заполнять по учебнику, параграф "Движения Земли". (Таблица в тетрад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864/main/312807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ый, 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чехин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йте первый параграф во второй части учебника: «Монгольская империя». Вспомните что данное государство представляло из себя и как оно влияло на другие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. стр50. В рабочих тетрадях выполнить Проверочную работ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Тема: Отрицательные местоимения. 6б. Упр. 594. Указать орфограммы.</w:t>
              <w:br/>
              <w:t xml:space="preserve">6г. Упр. 474. Указать орфограммы. </w:t>
              <w:br/>
              <w:t>Литература.</w:t>
              <w:br/>
              <w:t xml:space="preserve"> 6б. Дочитать рассказ " Экспонат...( стр. 75-94). Подготовиться по вопросам. </w:t>
              <w:br/>
              <w:t xml:space="preserve">6 г. В. П. Астафьев. Рассказ " Конь с розовой гривой" прочитать, подготовиться по вопрос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презентацию (отправлена классному руководит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cdec66b97ac09ad70062b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Ссылка на урок действительна 10.03. до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стр. 61.у.1. Прочитать текст, выделенные слова записать в тетрадь с переводом. Текст  читать выразительно к следующему уроку. Стр. 61.у.2. b. Что означают эти цифры? Составьте предложения с с данными цифр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еть урок на РЭШ по ссылке или изучить тему  в учебнике "Притяжательные местоим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002/main/280555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смотреть видео урок 2.выполнить тренировочное задание (ответы записать в тетр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6857/main/236870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п 36 изучить, в рабочей тетради выполнить №905.906,9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по ссылке: https://coreapp.ai/app/player/lesson/602f5aa8fc9f65069e64b416</w:t>
              <w:br/>
              <w:t>или сайт urok.io код урока - JI0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делаем с помощью карт атласа, Интерн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нужно сделать ОДИН раз, если "вылетает" сделайте, но проверяю последню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авописание производных предлогов (закрепление те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пишите, обозначая вставленные орфограммы, письменно объясняя написание слов</w:t>
              <w:br/>
              <w:t>ЭТО для 7А класса</w:t>
              <w:br/>
              <w:t>1) (В)следстви... долгих дождей, узнать (на)счет прописки, положить  деньги (на)счет фирмы, (в)следстви... по делу о краже, (в)виду приезда  родных, имей меня (в)виду, (в)связи с обострением заболевания,  (в)виду ряда обстоятельств, (в)продолжени... романа известного автора, (в)продолжени... всего утра , идти, (не)смотря по сторонам, (не)смотря на  факты, (в)место благодарности, узнать (в)последстви..., (не)что (в)роде конуса, отсутствовать на уроках  (в)течени... недели, наблюдать изменения (в)течени...Амазонки, отсутствовать (в)продолжени... трех лет, узнать о судьбе героя (в)продолжени... романа, отменить поездку на Кавказ  (в)следстви... пандемии.</w:t>
              <w:br/>
              <w:br/>
              <w:t>для 7Г класса - прочитать параграф 57, правило на стр.154. Оттуда же выписать в тетрадь все предлоги, разделяя на слитное и раздельное написание. На стр 155 из рамочки выписать слово ВПОСЛЕДСТВИИ. Правописание предлогов ВЫУЧИ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"Предлоги: производные и непроизводные, простые и составные. Морфологический разбор предлога". Задание 1.Списать предложения, раскрыть скобки, вставить буквы. Указать предлоги, заключив их в прямоугольник.  1. Около леса, как в мя..кой постел.., выспат..ся можно. 2. Григорий пр..вязал к кусту коня, лёг около, пр..крыв от ветра лицо полой шинел.. . 3. Кругом до самого гор..зонта тянулась степь. 4. Мы обошли кругом сада, не пропуская ни одного р..стения. 5. Проходя мимо Швабрина, Гринёв ост..новился. 6. Потапов решил в дом не зах..дить, а только пройти мимо. 7. Лена поднялась со ск..м..и, сделала (не) сколько шагов (на) встречу. 8. Я видел, что казаки тороп..т..ся домой, и пош..л (на) встречу их ж..ланию. 9. Я хотел поговорить с вами (на) счёт квартиры. 10. Люди люб..т и умеют пр..творят..ся несчас..ными для того, чтобы жить (на) счёт других. 11. Благ..даря выпавш..му снегу можно было (кое) что рас..мотреть на земле. 12. Старуха проводила меня, благ..даря за оказа..ную помощ.. . 13. Все идут с..гласно, как один ч..ловек. 14. Ж..ниховой родне, с..гласно уговору, подн..сли по три рюмки водки. Задание 2. Выписать 4 предлога, указать их характеристику: производный или непроизводный, простой или состав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ар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ия вероятности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практическую работу по теме графы (фото задания отправлены кл.руководит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пект в тетрад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в, 7г, 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традь запишите число и тему урока: Плавание тел.</w:t>
              <w:br/>
              <w:t>По ссылке посмотрите видеоурок. ПО просмотренному материалу и материалу из учебника сделайте конспе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utube.ru/video/4d720e9b90b9dbc18f623546545cb230/?utm_source=embed&amp;utm_medium=referral&amp;utm_campaign=4d720e9b90b9dbc18f623546545cb230&amp;utm_content=yastatic.net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и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) How many books do you read a year? 2) What kinds of books do you like and why do you enjoy them? 3) What do you usually do at your Literature lessons at school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64/main/312807/" TargetMode="External"/><Relationship Id="rId3" Type="http://schemas.openxmlformats.org/officeDocument/2006/relationships/hyperlink" Target="https://coreapp.ai/app/player/lesson/67cdec66b97ac09ad70062b9" TargetMode="External"/><Relationship Id="rId4" Type="http://schemas.openxmlformats.org/officeDocument/2006/relationships/hyperlink" Target="https://resh.edu.ru/subject/lesson/7002/main/280555/" TargetMode="External"/><Relationship Id="rId5" Type="http://schemas.openxmlformats.org/officeDocument/2006/relationships/hyperlink" Target="https://resh.edu.ru/subject/lesson/6857/main/236870/" TargetMode="External"/><Relationship Id="rId6" Type="http://schemas.openxmlformats.org/officeDocument/2006/relationships/hyperlink" Target="https://rutube.ru/video/4d720e9b90b9dbc18f623546545cb230/?utm_source=embed&amp;utm_medium=referral&amp;utm_campaign=4d720e9b90b9dbc18f623546545cb230&amp;utm_content=yastatic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2:00Z</dcterms:created>
  <dc:creator>User</dc:creator>
  <dc:description/>
  <cp:keywords/>
  <dc:language>en-US</dc:language>
  <cp:lastModifiedBy>Учетная запись Майкрософт</cp:lastModifiedBy>
  <dcterms:modified xsi:type="dcterms:W3CDTF">2025-03-10T07:12:00Z</dcterms:modified>
  <cp:revision>2</cp:revision>
  <dc:subject/>
  <dc:title/>
</cp:coreProperties>
</file>