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09.10.20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д выполнение задания выпишите с переводом новые слова из упр. 1 стр. 2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mofubazos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выполнения задания ограничено (45 минут). Задания необходимо выполнить до 12.11. 20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Тема: Фразеологизмы. Закрепление.   Упр. 276. Выполните в тетради. Объясните значение фразеологизмов. С какими профессиями они связаны. </w:t>
              <w:br/>
              <w:t xml:space="preserve">Литература. Тема: Композиция. Стр. 203. Перепишите в тетрадь понятия, что такое композиция, антитеза, роман, сюже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---------------------++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, литерат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 яз. Тема: Словообразование. Задание в тетради. Записать число и выполнить в тетради.</w:t>
              <w:br/>
              <w:t xml:space="preserve">Литература. Тема:Композиция. Прочитать текст в учебнике и записать понятия о композиции, романе, сюже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zanobamup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 на платформ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09.11.2024 до 18.00 , с 18.00 доступ к ссылке будет закрыт.</w:t>
              <w:br/>
              <w:br/>
              <w:t>1) перейдите по ссылке</w:t>
              <w:br/>
              <w:t>2) выберите режим "Войти без регистрации"</w:t>
              <w:br/>
              <w:t>3) Ведите данные: фамилию, имя, класс</w:t>
              <w:br/>
              <w:t>4) Нажмите кнопку "Начать урок" и приступите к выполнению заданий.</w:t>
              <w:br/>
              <w:t>5) По завершении заданий нажмите кнопку "Завершить урок"</w:t>
              <w:br/>
              <w:t>6) Ваши результаты автоматически попадут в личный кабинет учителя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2e40b262f4817efe9547f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09.11.2024 до 18.00 , с 18.00 доступ к ссылке будет закрыт.</w:t>
              <w:br/>
              <w:br/>
              <w:t>1) перейдите по ссылке</w:t>
              <w:br/>
              <w:t>2) выберите режим "Войти без регистрации"</w:t>
              <w:br/>
              <w:t>3) Ведите данные: фамилию, имя, класс</w:t>
              <w:br/>
              <w:t>4) Нажмите кнопку "Начать урок" и приступите к выполнению заданий.</w:t>
              <w:br/>
              <w:t>5) По завершении заданий нажмите кнопку "Завершить урок"</w:t>
              <w:br/>
              <w:t>6) Ваши результаты автоматически попадут в личный кабинет учителя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2e519662f4817efe95484d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09.11.2024 до 18.00 , с 18.00 доступ к ссылке будет закрыт.</w:t>
              <w:br/>
              <w:br/>
              <w:t>1) перейдите по ссылке</w:t>
              <w:br/>
              <w:t>2) выберите режим "Войти без регистрации"</w:t>
              <w:br/>
              <w:t>3) Ведите данные: фамилию, имя, класс</w:t>
              <w:br/>
              <w:t>4) Нажмите кнопку "Начать урок" и приступите к выполнению заданий.</w:t>
              <w:br/>
              <w:t>5) По завершении заданий нажмите кнопку "Завершить урок"</w:t>
              <w:br/>
              <w:t>6) Ваши результаты автоматически попадут в личный кабинет учителя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2e51c662f4817efe95487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09.11.2024 до 18.00 , с 18.00 доступ к ссылке будет закрыт.</w:t>
              <w:br/>
              <w:br/>
              <w:t>1) перейдите по ссылке</w:t>
              <w:br/>
              <w:t>2) выберите режим "Войти без регистрации"</w:t>
              <w:br/>
              <w:t>3) Ведите данные: фамилию, имя, класс</w:t>
              <w:br/>
              <w:t>4) Нажмите кнопку "Начать урок" и приступите к выполнению заданий.</w:t>
              <w:br/>
              <w:t>5) По завершении заданий нажмите кнопку "Завершить урок"</w:t>
              <w:br/>
              <w:t>6) Ваши результаты автоматически попадут в личный кабинет учителя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2e51cf62f4817efe95489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09.11.2024 до 18.00 , с 18.00 доступ к ссылке будет закрыт.</w:t>
              <w:br/>
              <w:br/>
              <w:t>1) перейдите по ссылке</w:t>
              <w:br/>
              <w:t>2) выберите режим "Войти без регистрации"</w:t>
              <w:br/>
              <w:t>3) Ведите данные: фамилию, имя, класс</w:t>
              <w:br/>
              <w:t>4) Нажмите кнопку "Начать урок" и приступите к выполнению заданий.</w:t>
              <w:br/>
              <w:t>5) По завершении заданий нажмите кнопку "Завершить урок"</w:t>
              <w:br/>
              <w:t>6) Ваши результаты автоматически попадут в личный кабинет учителя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2e51d862f4817efe9548b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09.11.2024 до 18.00 , с 18.00 доступ к ссылке будет закрыт.</w:t>
              <w:br/>
              <w:br/>
              <w:t>1) перейдите по ссылке</w:t>
              <w:br/>
              <w:t>2) выберите режим "Войти без регистрации"</w:t>
              <w:br/>
              <w:t>3) Ведите данные: фамилию, имя, класс</w:t>
              <w:br/>
              <w:t>4) Нажмите кнопку "Начать урок" и приступите к выполнению заданий.</w:t>
              <w:br/>
              <w:t>5) По завершении заданий нажмите кнопку "Завершить урок"</w:t>
              <w:br/>
              <w:t>6) Ваши результаты автоматически попадут в личный кабинет учителя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2e51e162f4817efe9548d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09.11.2024 до 18.00 , с 18.00 доступ к ссылке будет закрыт.</w:t>
              <w:br/>
              <w:br/>
              <w:t>1) перейдите по ссылке</w:t>
              <w:br/>
              <w:t>2) выберите режим "Войти без регистрации"</w:t>
              <w:br/>
              <w:t>3) Ведите данные: фамилию, имя, класс</w:t>
              <w:br/>
              <w:t>4) Нажмите кнопку "Начать урок" и приступите к выполнению заданий.</w:t>
              <w:br/>
              <w:t>5) По завершении заданий нажмите кнопку "Завершить урок"</w:t>
              <w:br/>
              <w:t>6) Ваши результаты автоматически попадут в личный кабинет учителя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2e51e862f4817efe9548f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task has a time limit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edu.skysmart.ru/student/subovelolo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od luck! Do your best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 урок на сайте РЭШ (https://resh.edu.ru/subject/lesson/6941/start/258370/)</w:t>
              <w:br/>
              <w:t>Делаем задание в тетради №2 (тетрадь №1 сдали)</w:t>
              <w:br/>
              <w:t>Составить группы слов с нейтральной , высокой и низкой оценкой</w:t>
              <w:br/>
              <w:t xml:space="preserve">Образец: Лицо (нейтральное) - лик (высокое, книжн) - морда (низш., разговорн.). </w:t>
              <w:br/>
              <w:t xml:space="preserve">Пользуемся толковым словарем </w:t>
              <w:br/>
              <w:t>Оценка "3" - 5 групп слов</w:t>
              <w:br/>
              <w:t>Оценка "4" - 10 групп слов</w:t>
              <w:br/>
              <w:t>Оценка "5" - 15 групп слов</w:t>
              <w:br/>
              <w:t>Оценка снижается при наличии орфографически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6941/start/258370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024 проверка 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 5-9 главы романа А.С.Пушкина "Дубровский"</w:t>
              <w:br/>
              <w:t>Составляем подробный план пересказа 5,6 глав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mofubazose" TargetMode="External"/><Relationship Id="rId3" Type="http://schemas.openxmlformats.org/officeDocument/2006/relationships/hyperlink" Target="https://edu.skysmart.ru/student/zanobamupu" TargetMode="External"/><Relationship Id="rId4" Type="http://schemas.openxmlformats.org/officeDocument/2006/relationships/hyperlink" Target="https://coreapp.ai/app/player/lesson/672e40b262f4817efe9547fc" TargetMode="External"/><Relationship Id="rId5" Type="http://schemas.openxmlformats.org/officeDocument/2006/relationships/hyperlink" Target="https://coreapp.ai/app/player/lesson/672e519662f4817efe95484d" TargetMode="External"/><Relationship Id="rId6" Type="http://schemas.openxmlformats.org/officeDocument/2006/relationships/hyperlink" Target="https://coreapp.ai/app/player/lesson/672e51c662f4817efe954872" TargetMode="External"/><Relationship Id="rId7" Type="http://schemas.openxmlformats.org/officeDocument/2006/relationships/hyperlink" Target="https://coreapp.ai/app/player/lesson/672e51cf62f4817efe954891" TargetMode="External"/><Relationship Id="rId8" Type="http://schemas.openxmlformats.org/officeDocument/2006/relationships/hyperlink" Target="https://coreapp.ai/app/player/lesson/672e51d862f4817efe9548b2" TargetMode="External"/><Relationship Id="rId9" Type="http://schemas.openxmlformats.org/officeDocument/2006/relationships/hyperlink" Target="https://coreapp.ai/app/player/lesson/672e51e162f4817efe9548d1" TargetMode="External"/><Relationship Id="rId10" Type="http://schemas.openxmlformats.org/officeDocument/2006/relationships/hyperlink" Target="https://coreapp.ai/app/player/lesson/672e51e862f4817efe9548f0" TargetMode="External"/><Relationship Id="rId11" Type="http://schemas.openxmlformats.org/officeDocument/2006/relationships/hyperlink" Target="https://edu.skysmart.ru/student/subovelolo" TargetMode="External"/><Relationship Id="rId12" Type="http://schemas.openxmlformats.org/officeDocument/2006/relationships/hyperlink" Target="https://resh.edu.ru/subject/lesson/6941/start/25837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27:00Z</dcterms:created>
  <dc:creator>User</dc:creator>
  <dc:description/>
  <cp:keywords/>
  <dc:language>en-US</dc:language>
  <cp:lastModifiedBy>Учетная запись Майкрософт</cp:lastModifiedBy>
  <dcterms:modified xsi:type="dcterms:W3CDTF">2024-11-09T06:27:00Z</dcterms:modified>
  <cp:revision>2</cp:revision>
  <dc:subject/>
  <dc:title/>
</cp:coreProperties>
</file>