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ое обучение  08.04.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учащийся Ягульской школы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йдите свой класс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ыполните</w:t>
      </w:r>
      <w:r>
        <w:rPr>
          <w:rFonts w:cs="Times New Roman" w:ascii="Times New Roman" w:hAnsi="Times New Roman"/>
          <w:sz w:val="28"/>
          <w:szCs w:val="28"/>
        </w:rPr>
        <w:t xml:space="preserve"> задание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йдите по ссылке к уроку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276"/>
        <w:gridCol w:w="4252"/>
        <w:gridCol w:w="2693"/>
        <w:gridCol w:w="3291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сурс (н-р: ссылки в интернете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нани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а, 5б, 5в, 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игорьева Любовь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тать параграф "Горные породы, минералы и полезные ископаемые". Выписать виды горных пород с пример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 тетрадей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потева И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йдите по ссылке и выполнит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forms.yandex.ru/u/67f2c2eaeb6146fdcea9a950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выполнения до 10.04.2025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зил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дравствуйте ребята. Откройте терадь, запишите число и тему урока: Постоянные магниты, их взаимодейств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мотрите видеоурок, прочитайте параграф, сделайте опорный консп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</w:rPr>
                <w:t>Урок №1. Постоянные магниты. Магнитное поле Земли. Взаимодействие магнитов. - смотреть видео онлайн от «Уроки физики» в хорошем качестве, опубликованное 12 марта 2022 года в 14:45:40.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а Наталья Рудольф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исать конспект по теме Что делать если случилась ЧС на транспорте. </w:t>
              <w:br/>
              <w:t xml:space="preserve"> представленной на сайте https://obzr.tb.ru/8kla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obzr.tb.ru/8klass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на следующем уроке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.В. Бл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  перейти по ссылке, выполнить задание на аудирование, ответы записать в тетради    2)  перейти по ссылке, выполнить только 4 задание - написать письмо другу по переписке по ранее записанному нами шаблону 3) повторяем 3 формы неправильных гла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https://en8-vpr.sdamgia.ru/test?id=6      2)   https://onlyege.ru/trenirovochnyj-variant-3-vpr-2025-po-anglijskomu-yazyku-8-klass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еру тетради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ова Ул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' Book ex. 3 p. 90-91 1. Choose one of the texts 2. Read the text to understand the content 3. Answer the following questions: * What place is the text about?    * What is the best time\season to visit this place?   * What activities are suggested there?   * Whom such type of holiday is suitable for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B ex. 3 p. 90-9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 the task in writing. Be ready to present your results orally.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б, 8в, 8г, 8к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ко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йт urok.io, код урока H21L, если не получается через код, в столбце ресурсы ссы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сылка - https://coreapp.ai/app/player/lesson/67f4971d8663f64960c57f9f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яю сегодня 20.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в, 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дратье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шить вариант ВПР на сайте "Решу ВПР". Выполнить проверку. Скриншот с результатом проверки отправить учителю. На скриншоте должен быть виден номер варианта, а также результаты проверки с отображением правильности кажд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math8-vpr.sdamgia.ru/</w:t>
              </w:r>
            </w:hyperlink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сдачи до 9.0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а, 8г, 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хрушева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а: Обособленные обстоятельства. Задание: 1. Образовать от глагола "прочитать" причастие и деепричастие.2. Составить одно предложение с данным деепричастием, одно - с деепричастным оборотом; одно предложение с причастным оборо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20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ан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Выучить записи в тетрад</w:t>
              <w:br/>
              <w:t>2) Посмотреть видеоурок по ссылке</w:t>
              <w:br/>
              <w:t>3)выполнить тест по ссыл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Видеоурок: https://rutube.ru/video/815a45043ebc53dbb24e890a8a682b95/?r=plemwd</w:t>
              <w:br/>
              <w:t>2) Тест: https://onlinetestpad.com/4hqppslxjiqx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оценку, определения, теоремы буду спрашивать на следующем урок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одубцева 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4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ЛИСТОЧКАХ ВЫПОЛНИТЬ №836 ж)л),841 е)з),845е)г),849 д)з)</w:t>
              <w:br/>
              <w:t>880в)г), 894 в)г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рабо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1155CC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f2c2eaeb6146fdcea9a950/" TargetMode="External"/><Relationship Id="rId3" Type="http://schemas.openxmlformats.org/officeDocument/2006/relationships/hyperlink" Target="https://rutube.ru/video/667316f784c177d820dd14d2e11058e9/" TargetMode="External"/><Relationship Id="rId4" Type="http://schemas.openxmlformats.org/officeDocument/2006/relationships/hyperlink" Target="https://obzr.tb.ru/8klass" TargetMode="External"/><Relationship Id="rId5" Type="http://schemas.openxmlformats.org/officeDocument/2006/relationships/hyperlink" Target="https://math8-vpr.sdamg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5:00Z</dcterms:created>
  <dc:creator>User</dc:creator>
  <dc:description/>
  <cp:keywords/>
  <dc:language>en-US</dc:language>
  <cp:lastModifiedBy>Учетная запись Майкрософт</cp:lastModifiedBy>
  <dcterms:modified xsi:type="dcterms:W3CDTF">2025-04-08T06:15:00Z</dcterms:modified>
  <cp:revision>2</cp:revision>
  <dc:subject/>
  <dc:title/>
</cp:coreProperties>
</file>