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станционное обучение  08.02.2025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Выполни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: Тема: Мягкий знак в конце и в середине числительных.</w:t>
              <w:br/>
              <w:t xml:space="preserve"> 6б. Параграф 71. Упр. 512.(зел.учеб.) </w:t>
              <w:br/>
              <w:t xml:space="preserve">6г. Параграф 69. Упр. 402 (бел.учеб.) </w:t>
              <w:br/>
              <w:t xml:space="preserve">Литература. 6б. и 6 г. Дочитать рассказ "Чудесный Доктор" И выписать из учебника в тетрадь описание жилья семьи Мерцаловы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г, 6д, 6е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 ЗАДАНИЯ ВЫПОЛНИТЬ ПИСЬМЕННО В ТЕТРАДИ.</w:t>
              <w:br/>
              <w:t xml:space="preserve">стр.50.у.2.Прочитай речь Самита и вставь пропущенные прилагательные. </w:t>
              <w:br/>
              <w:t>стр.50.у.4. подготовь речь об особом дне в твоей стране. Дополни записи об этом д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, 6в, 6г, 6д, 6е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йдите по ссылке</w:t>
              <w:br/>
              <w:t>2. Выберите режим «Войти без регистрации»</w:t>
              <w:br/>
              <w:t>3. Введите свои данные: фамилию, имя.</w:t>
              <w:br/>
              <w:t>4. Приступите к выполнению заданий.</w:t>
              <w:br/>
              <w:t>5. Нажмите на кнопку «Завершить ур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7a6506b80a66b048f063d51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е выполняем в тетради в письменном виде. Тетради нужно сдать на следующем уроке: 6а, 6б - во вторник, 6в,6г, 6д,6е - в понедельник, 6к - в среду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е тренировочное задание по теме: Present Continuou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www.liveworksheets.com/w/en/english-second-language-esl/7135973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 выполнения задания нажмите FINISH, затем Email my answers to my teacher, заполните появившуюся форму указав ФИ, класс, предмет и электронную почту учителя (ulitochka16@rambler.ru). Далее нажмите SEND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vise the Describing Clothes Vocabul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US"/>
                </w:rPr>
                <w:t>https://www.liveworksheets.com/w/en/english-second-language-esl/7863295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NISH- Email my answers to my teacher - SEND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, 6в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улдыбина Мария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nlinetestpad.com/z5xh5siylxhm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йти тес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app.ai/app/player/lesson/67a6506b80a66b048f063d51" TargetMode="External"/><Relationship Id="rId3" Type="http://schemas.openxmlformats.org/officeDocument/2006/relationships/hyperlink" Target="https://www.liveworksheets.com/w/en/english-second-language-esl/7135973" TargetMode="External"/><Relationship Id="rId4" Type="http://schemas.openxmlformats.org/officeDocument/2006/relationships/hyperlink" Target="https://www.liveworksheets.com/w/en/english-second-language-esl/7863295" TargetMode="External"/><Relationship Id="rId5" Type="http://schemas.openxmlformats.org/officeDocument/2006/relationships/hyperlink" Target="https://onlinetestpad.com/z5xh5siylxhm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01:00Z</dcterms:created>
  <dc:creator>User</dc:creator>
  <dc:description/>
  <cp:keywords/>
  <dc:language>en-US</dc:language>
  <cp:lastModifiedBy>Учетная запись Майкрософт</cp:lastModifiedBy>
  <dcterms:modified xsi:type="dcterms:W3CDTF">2025-02-08T08:01:00Z</dcterms:modified>
  <cp:revision>2</cp:revision>
  <dc:subject/>
  <dc:title/>
</cp:coreProperties>
</file>