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 03.05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разряды местои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502f4dcef827b3d3a84b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ный уровень пройти по ссылке</w:t>
              <w:br/>
              <w:t xml:space="preserve"> https://vpr-ege.ru/z/e5-map-d-v4.pdf</w:t>
              <w:br/>
              <w:t xml:space="preserve"> решить в тетради, при необходимости посмотреть видеораз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vpr-ege.ru/z/e5-map-d-v4.pd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сборнике. Вариан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510c7dcef827b3d3a853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e98dd6b34725b5b5eb1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ушайте текст о художнике. Заполните пропуски в тексте предлагаемыми глаголами в прошедшем времени (Past Simpl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liveworksheets.com/w/en/simple-past/78611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ы отправить на электронный адрес ulitochka16@rambler.ru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fc07dcef827b3d3a833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: 6б - Повторение. Орфография. (параграф 102) Упр. 729.; 6г. - Упр. 600.</w:t>
              <w:br/>
              <w:t xml:space="preserve">Литература. 6б.- дочитать рассказ "Календарь ма(й)я. 6г.- Дочитать рассказ " Маленький принц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fc51dcef827b3d3a835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йти по ссылке и выполнить все упражнения письменно. Полностью предложения переписывать не надо, записывайте только правильный отв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learningapps.org/myapps.php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 в НОВОМ учебнике с.231-242 (главы из романа Д.Свифта ПУТЕШЕСТВИЯ В НЕКОТОРЫЕ ОТДАЛЁННЫЕ СТРАНЫ СВЕТА ЛЕМЮЭЛЯ ГУЛЛИВЕРА, СНАЧАЛА ХИРУРГА, А ПОТОМ КАПИТАНА НЕСКОЛЬКИХ КОРАБЛЕЙ)</w:t>
              <w:br/>
              <w:t xml:space="preserve">Ссылка на учебник отправлена классным руководителям. </w:t>
              <w:br/>
              <w:t>Задание по прочитанному тексту будет на уроке (блиц-опр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е кроссворд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aemxsh5p6w6w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в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fca1dcef827b3d3a838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и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fcd8dcef827b3d3a83a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fd28dcef827b3d3a83d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и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4fd59dcef827b3d3a83f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равописание частиц</w:t>
              <w:br/>
              <w:t>1. Откройте учебник на стр. 77, прочитайте правило дефисного написания частицы -то</w:t>
              <w:br/>
              <w:t>2. Письменно выполните упр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аталь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ти в учебнике параграф «Сословный быт и картина мира русского человека в 17 веке», внимательно прочитать. Ответить на вопросы: 1) как был устроен быт русских царей в 17 веке 2) каким было жилье знатных людей в России в 17 в. 3) какие ограничения накладывала церковь на поведение и традиции людей в этот период 4) представьте что вы крестьянин живущий в 17 в. Напишите в тетради рассказ от первого лица «Один день из жизни крестьянина в 17 в», сопроводив описанием одежды и жилищ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2042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работу по фото на листочках,фото отправлено классному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,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ный листок,сдать 5.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тникова И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ответить на вопросы:</w:t>
              <w:br/>
              <w:t>1.Как называется музыка, которую исполняют только на инструменте без участия голоса?</w:t>
              <w:br/>
              <w:t>2. Какую музыку называют вокальной?</w:t>
              <w:br/>
              <w:t>3.Как называются люди создающие музыкальные произведения?</w:t>
              <w:br/>
              <w:t>4. Сколько групп музыкальных инструментов существует?</w:t>
              <w:br/>
              <w:t>5.Какая группа музыкальных инструментов возникла перв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ить на вопросы в рабочей тетрад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равописание частиц</w:t>
              <w:br/>
              <w:t>1. Откройте учебник на стр. 171, прочитайте правило дефисного написания частицы -то</w:t>
              <w:br/>
              <w:t>2. Письменно выполните упр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чанин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ь краткий конспект по видеоролику. </w:t>
              <w:br/>
              <w:t xml:space="preserve">Раздел: Легкая атле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3165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сдать на следующий уро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ить по учебнику п.43 "Способ подстановки"</w:t>
              <w:br/>
              <w:t>Выполнить в тетради №1068, 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сдачи работы - 5 мая (понедельник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5 задач  с игральными кубиками, оформить на листоч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А. Солженицын. "Матренин двор" - дочитать до конца (гл.2-3) Подготовиться к письменной рабо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кроссворд по правлению Екатерины II и Павла I по учебнику. 15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тради в понедельник соберу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читать параграф 55</w:t>
              <w:br/>
              <w:t>2. В тетради ответить на вопросы 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и соберу в понедельник 05.05.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чанин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краткий конспект по видеоролику.</w:t>
              <w:br/>
              <w:t xml:space="preserve">Раздел:Легкая атле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3422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ное задание сдать на следующий урок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2025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: Условные вычисления в электронных таблицах. Посмотрите видеоурок. Вспомните ранее мзученный материал и изучите что такое условные вычисления. Выполните задания в конце през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</w:rPr>
                <w:t>Организация вычислений в электронных таблицах. 9 класс - смотреть онлайн в поиске Яндекса по Видео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ЮТ ВСЕ!!!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сылка на урок </w:t>
              <w:br/>
              <w:t>https://coreapp.ai/app/player/lesson/68158b9d911aab8b6d9e00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ссылка не открывается, то сайт urok.io  код урока FW4N  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рочитайте "Повесть о капитане Копейкине"</w:t>
              <w:br/>
              <w:t>1.  Прочитайте "Повесть о капитане Копейкине", пройдя по ссылке из Интернета</w:t>
              <w:br/>
              <w:t>2. Выполните тест (раздел Контроль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ilibrary.ru/extract/56/index.html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1HzC1nKBfuFJh4gHyBIS1uloYzxzDK72aGv4VgFhDLm8/edit</w:t>
              </w:r>
            </w:hyperlink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"Н.В.Гоголь "Повесть о капитане Копейкине"</w:t>
              <w:br/>
              <w:t>1. Прочитайте  "Повесть о капитане Копейкине" (По ссылке из Интернета")</w:t>
              <w:br/>
              <w:t>2. Выполните тест по повести (в разделе "Контроль знаний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ilibrary.ru/extract/56/index.html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1HzC1nKBfuFJh4gHyBIS1uloYzxzDK72aGv4VgFhDLm8/edit</w:t>
              </w:r>
            </w:hyperlink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ти по ссылке</w:t>
              <w:br/>
              <w:t>2. Выбрать войти "без регистрации"</w:t>
              <w:br/>
              <w:t>3. Выполнить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206a52a45085745a7190c5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5 (вариант 25-30) из сб.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ти по ссылке https://vpr-ege.ru/images/oge/math100-oge-149.pdf ,</w:t>
              <w:br/>
              <w:t xml:space="preserve"> распечатать ( по возможности) и решить вариант 149</w:t>
              <w:br/>
              <w:t xml:space="preserve"> Группа "ОХ " выполняет вторую часть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vpr-ege.ru/images/oge/math100-oge-149.pd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разряды местои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502f4dcef827b3d3a84b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Действие ссылки ограничено по времени. Ссылка открыта до 04.05 18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ный уровень пройти по ссылке</w:t>
              <w:br/>
              <w:t xml:space="preserve"> https://vpr-ege.ru/z/e5-map-d-v4.pdf</w:t>
              <w:br/>
              <w:t xml:space="preserve"> решить в тетради, при необходимости посмотреть видеораз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vpr-ege.ru/z/e5-map-d-v4.pd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сборнике. Вариан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ние по ссылке. Для выполнения задания регистрация не требуется, достаточно выбрать режим «Войти без регистрации» , затем ввести свои данные: фамилию и им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510c7dcef827b3d3a853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81502f4dcef827b3d3a84b5" TargetMode="External"/><Relationship Id="rId3" Type="http://schemas.openxmlformats.org/officeDocument/2006/relationships/hyperlink" Target="https://vpr-ege.ru/z/e5-map-d-v4.pdf" TargetMode="External"/><Relationship Id="rId4" Type="http://schemas.openxmlformats.org/officeDocument/2006/relationships/hyperlink" Target="https://coreapp.ai/app/player/lesson/681510c7dcef827b3d3a853c" TargetMode="External"/><Relationship Id="rId5" Type="http://schemas.openxmlformats.org/officeDocument/2006/relationships/hyperlink" Target="https://coreapp.ai/app/player/lesson/6814e98dd6b34725b5b5eb1d" TargetMode="External"/><Relationship Id="rId6" Type="http://schemas.openxmlformats.org/officeDocument/2006/relationships/hyperlink" Target="https://www.liveworksheets.com/w/en/simple-past/786115" TargetMode="External"/><Relationship Id="rId7" Type="http://schemas.openxmlformats.org/officeDocument/2006/relationships/hyperlink" Target="https://coreapp.ai/app/player/lesson/6814fc07dcef827b3d3a8337" TargetMode="External"/><Relationship Id="rId8" Type="http://schemas.openxmlformats.org/officeDocument/2006/relationships/hyperlink" Target="https://coreapp.ai/app/player/lesson/6814fc51dcef827b3d3a835e" TargetMode="External"/><Relationship Id="rId9" Type="http://schemas.openxmlformats.org/officeDocument/2006/relationships/hyperlink" Target="https://learningapps.org/myapps.php" TargetMode="External"/><Relationship Id="rId10" Type="http://schemas.openxmlformats.org/officeDocument/2006/relationships/hyperlink" Target="https://onlinetestpad.com/aemxsh5p6w6w6" TargetMode="External"/><Relationship Id="rId11" Type="http://schemas.openxmlformats.org/officeDocument/2006/relationships/hyperlink" Target="https://coreapp.ai/app/player/lesson/6814fca1dcef827b3d3a8388" TargetMode="External"/><Relationship Id="rId12" Type="http://schemas.openxmlformats.org/officeDocument/2006/relationships/hyperlink" Target="https://coreapp.ai/app/player/lesson/6814fcd8dcef827b3d3a83ab" TargetMode="External"/><Relationship Id="rId13" Type="http://schemas.openxmlformats.org/officeDocument/2006/relationships/hyperlink" Target="https://coreapp.ai/app/player/lesson/6814fd28dcef827b3d3a83d2" TargetMode="External"/><Relationship Id="rId14" Type="http://schemas.openxmlformats.org/officeDocument/2006/relationships/hyperlink" Target="https://coreapp.ai/app/player/lesson/6814fd59dcef827b3d3a83fa" TargetMode="External"/><Relationship Id="rId15" Type="http://schemas.openxmlformats.org/officeDocument/2006/relationships/hyperlink" Target="https://resh.edu.ru/subject/lesson/2042/main/" TargetMode="External"/><Relationship Id="rId16" Type="http://schemas.openxmlformats.org/officeDocument/2006/relationships/hyperlink" Target="https://resh.edu.ru/subject/lesson/3165/main/" TargetMode="External"/><Relationship Id="rId17" Type="http://schemas.openxmlformats.org/officeDocument/2006/relationships/hyperlink" Target="https://resh.edu.ru/subject/lesson/3422/main/" TargetMode="External"/><Relationship Id="rId18" Type="http://schemas.openxmlformats.org/officeDocument/2006/relationships/hyperlink" Target="https://yandex.ru/video/preview/9768372792212923216" TargetMode="External"/><Relationship Id="rId19" Type="http://schemas.openxmlformats.org/officeDocument/2006/relationships/hyperlink" Target="https://ilibrary.ru/extract/56/index.html" TargetMode="External"/><Relationship Id="rId20" Type="http://schemas.openxmlformats.org/officeDocument/2006/relationships/hyperlink" Target="https://docs.google.com/forms/d/1HzC1nKBfuFJh4gHyBIS1uloYzxzDK72aGv4VgFhDLm8/edit" TargetMode="External"/><Relationship Id="rId21" Type="http://schemas.openxmlformats.org/officeDocument/2006/relationships/hyperlink" Target="https://ilibrary.ru/extract/56/index.html" TargetMode="External"/><Relationship Id="rId22" Type="http://schemas.openxmlformats.org/officeDocument/2006/relationships/hyperlink" Target="https://docs.google.com/forms/d/1HzC1nKBfuFJh4gHyBIS1uloYzxzDK72aGv4VgFhDLm8/edit" TargetMode="External"/><Relationship Id="rId23" Type="http://schemas.openxmlformats.org/officeDocument/2006/relationships/hyperlink" Target="https://coreapp.ai/app/player/lesson/6206a52a45085745a7190c5f" TargetMode="External"/><Relationship Id="rId24" Type="http://schemas.openxmlformats.org/officeDocument/2006/relationships/hyperlink" Target="https://vpr-ege.ru/images/oge/math100-oge-149.pdf" TargetMode="External"/><Relationship Id="rId25" Type="http://schemas.openxmlformats.org/officeDocument/2006/relationships/hyperlink" Target="https://coreapp.ai/app/player/lesson/681502f4dcef827b3d3a84b5" TargetMode="External"/><Relationship Id="rId26" Type="http://schemas.openxmlformats.org/officeDocument/2006/relationships/hyperlink" Target="https://vpr-ege.ru/z/e5-map-d-v4.pdf" TargetMode="External"/><Relationship Id="rId27" Type="http://schemas.openxmlformats.org/officeDocument/2006/relationships/hyperlink" Target="https://coreapp.ai/app/player/lesson/681510c7dcef827b3d3a853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50:00Z</dcterms:created>
  <dc:creator>User</dc:creator>
  <dc:description/>
  <cp:keywords/>
  <dc:language>en-US</dc:language>
  <cp:lastModifiedBy>Учетная запись Майкрософт</cp:lastModifiedBy>
  <dcterms:modified xsi:type="dcterms:W3CDTF">2025-05-03T05:50:00Z</dcterms:modified>
  <cp:revision>2</cp:revision>
  <dc:subject/>
  <dc:title/>
</cp:coreProperties>
</file>