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 01.03-07.03.202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в, 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мотреть видео. Нарисовать рисунок "Планеты Солнечной Системы" ( все планеты подписать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7863/main/312775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ор тетрадей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д, 5е, 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ть параграф "Движения Земли", выполнить работу по ссылке (до 07.03.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vuxokivami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ерейдите по ссылке</w:t>
              <w:br/>
              <w:t>2. Выберите режим «Войти без регистрации»</w:t>
              <w:br/>
              <w:t>3. Введите свои данные: фамилию и имя</w:t>
              <w:br/>
              <w:t>4. Приступите к выполнению заданий</w:t>
              <w:br/>
              <w:t>5. Нажмите кнопку «Завершить урок» после завершения выполнения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c7a47ae38ed21ab849a51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!!!ВНИМАНИЕ!!! Ссылка действительна до 01.03.2025 до 20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обязательна, вам нужно выбрать режим "войти без регистрации" и ввести свои данные: фамилию и имя. В конце урока не забудьте пожалуйста нажать кнопку "Завершить урок".</w:t>
              <w:br/>
              <w:br/>
              <w:t>Всем уда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c7a47ae38ed21ab849a51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!!!Ссылка доступна 01.03.2025 до 20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лжаем изучение темы "Board Games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www.liveworksheets.com/w/en/english-second-language-esl/91458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 Luck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ерейдите по ссылке</w:t>
              <w:br/>
              <w:t>2. Выберите режим «Войти без регистрации»</w:t>
              <w:br/>
              <w:t>3. Введите свои данные: фамилию и имя</w:t>
              <w:br/>
              <w:t>4. Приступите к выполнению заданий</w:t>
              <w:br/>
              <w:t>5. Нажмите кнопку «Завершить урок» после завершения выполнения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d9355e0d9ad0a429cb5b9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!!!ВНИМАНИЕ!!! Ссылка действительна до 01.03.2025 до 20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обязательна, вам нужно выбрать режим "войти без регистрации" и ввести свои данные: фамилию и имя. В конце урока не забудьте пожалуйста нажать кнопку "Завершить урок".</w:t>
              <w:br/>
              <w:br/>
              <w:t>Всем уда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d9355e0d9ad0a429cb5b9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!!!Ссылка доступна 01.03.2025 до 20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. яз. 6б. Упр. 567 ( стр. 85); 6г. Упр. 448 (стр.71). Написать сочинение по картине в учебнике. Озаглавить. </w:t>
              <w:br/>
              <w:t xml:space="preserve">Литература. 6б. и 6г. Д. С. Самойлов. Стих. "Сороковые" Выучить 4 столбика стихотв. наизу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ерейдите по ссылке</w:t>
              <w:br/>
              <w:t>2. Выберите режим «Войти без регистрации»</w:t>
              <w:br/>
              <w:t>3. Введите свои данные: фамилию и имя</w:t>
              <w:br/>
              <w:t>4. Приступите к выполнению заданий</w:t>
              <w:br/>
              <w:t>5. Нажмите кнопку «Завершить урок» после завершения выполнения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d9438e0d9ad0a429cb5d9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!!!ВНИМАНИЕ!!! Ссылка действительна до 01.03.2025 до 20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обязательна, вам нужно выбрать режим "войти без регистрации" и ввести свои данные: фамилию и имя. В конце урока не забудьте пожалуйста нажать кнопку "Завершить урок".</w:t>
              <w:br/>
              <w:br/>
              <w:t>Всем уда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d9438e0d9ad0a429cb5d9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!!!Ссылка доступна 01.03.2025 до 20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 стр.62. у.3. подготовить выразительное чтение к следующему уро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учить стихотворение С.Есенина в учебнике (не менее 20 ст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по ссылке морфологический раз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oxa32zra5qjoi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ерейдите по ссылке</w:t>
              <w:br/>
              <w:t>2. Выберите режим «Войти без регистрации»</w:t>
              <w:br/>
              <w:t>3. Введите свои данные: фамилию и имя</w:t>
              <w:br/>
              <w:t>4. Приступите к выполнению заданий</w:t>
              <w:br/>
              <w:t>5. Нажмите кнопку «Завершить урок» после завершения выполнения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d9458e0d9ad0a429cb5f6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!!!ВНИМАНИЕ!!! Ссылка действительна до 01.03.2025 до 20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обязательна, вам нужно выбрать режим "войти без регистрации" и ввести свои данные: фамилию и имя. В конце урока не забудьте пожалуйста нажать кнопку "Завершить урок".</w:t>
              <w:br/>
              <w:br/>
              <w:t>Всем уда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d9458e0d9ad0a429cb5f6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!!!Ссылка доступна 01.03.2025 до 20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ерейдите по ссылке</w:t>
              <w:br/>
              <w:t>2. Выберите режим «Войти без регистрации»</w:t>
              <w:br/>
              <w:t>3. Введите свои данные: фамилию и имя</w:t>
              <w:br/>
              <w:t>4. Приступите к выполнению заданий</w:t>
              <w:br/>
              <w:t>5. Нажмите кнопку «Завершить урок» после завершения выполнения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d947ce0d9ad0a429cb618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!!!ВНИМАНИЕ!!! Ссылка действительна до 01.03.2025 до 20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обязательна, вам нужно выбрать режим "войти без регистрации" и ввести свои данные: фамилию и имя. В конце урока не забудьте пожалуйста нажать кнопку "Завершить урок".</w:t>
              <w:br/>
              <w:br/>
              <w:t>Всем уда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d947ce0d9ad0a429cb618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!!!Ссылка доступна 01.03.2025 до 20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ерейдите по ссылке</w:t>
              <w:br/>
              <w:t>2. Выберите режим «Войти без регистрации»</w:t>
              <w:br/>
              <w:t>3. Введите свои данные: фамилию и имя</w:t>
              <w:br/>
              <w:t>4. Приступите к выполнению заданий</w:t>
              <w:br/>
              <w:t>5. Нажмите кнопку «Завершить урок» после завершения выполнения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d9498e0d9ad0a429cb633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!!!ВНИМАНИЕ!!! Ссылка действительна до 01.03.2025 до 20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обязательна, вам нужно выбрать режим "войти без регистрации" и ввести свои данные: фамилию и имя. В конце урока не забудьте пожалуйста нажать кнопку "Завершить урок".</w:t>
              <w:br/>
              <w:br/>
              <w:t>Всем уда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d9498e0d9ad0a429cb633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!!!Ссылка доступна 01.03.2025 до 20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ерейдите по ссылке</w:t>
              <w:br/>
              <w:t>2. Выберите режим «Войти без регистрации»</w:t>
              <w:br/>
              <w:t>3. Введите свои данные: фамилию и имя</w:t>
              <w:br/>
              <w:t>4. Приступите к выполнению заданий</w:t>
              <w:br/>
              <w:t>5. Нажмите кнопку «Завершить урок» после завершения выполнения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d94bbe0d9ad0a429cb650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!!!ВНИМАНИЕ!!! Ссылка действительна до 01.03.2025 до 20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ть параграф "Биосфера-земная оболочка", выписать термины, зарисовать в тетрадь рисунок "Границы биосферы". Выполнить тест по ссылке до 07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sobohesuzi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ст и сбор тетрадей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обязательна, вам нужно выбрать режим "войти без регистрации" и ввести свои данные: фамилию и имя. В конце урока не забудьте пожалуйста нажать кнопку "Завершить урок".</w:t>
              <w:br/>
              <w:br/>
              <w:t>Всем уда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d94bbe0d9ad0a429cb650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!!!Ссылка доступна 01.03.2025 до 20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айте РЕШУ ВПР выполнить вариант,сделать скрин или распечатать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У ВП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б, 7в, 7г, 7д,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веева Н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делать сообщение про Соляной бунт 1648 г. </w:t>
              <w:br/>
              <w:t xml:space="preserve">Отразить причины, каким образом его подавили, последствия, пошла ли власть на уступки и требования бунтующих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resh.edu.ru/subject/lesson/2938/main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ос на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, 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Производные и непроизводные предлоги.</w:t>
              <w:br/>
              <w:t>1. Откройте параграф 54, прочитайте информацию.</w:t>
              <w:br/>
              <w:t>2. В тетради выполните 7а упр. 353, 7г упр 338. Предложения выписывайте парами, чтоб одно и то же слово было выражено в одном предложении предлогом, а в другом - наречием, правильно задавайте вопро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, 7д,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тник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бочей тетради записать краткое содержание ( либретто) оперы Н.А. Римского-Корсакова "Садко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лжение изучения творчества Н.А. Римского - Корсаков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ное задание приносим на урок для оценивания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ad teens' stories. What are their problems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US"/>
                </w:rPr>
                <w:t>https://www.liveworksheets.com/w/en/english-language/1987744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ite down the list of their problems in your copybooks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айте РЕШУ ВПР выполнить вариант по математике, сделать скрин или распечатать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У ВП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. Булгаков. Повесть "Собачье сердце". Прочитать главы 1-3 повести из учебника. Должники - конспект биографии писател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ть стр. 15-20, написать понятия на стр. 20 их знать, в тетради делаем задание 2 в рубрике "думаем, сравниваем, размышляе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и сдадит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, 9б, 9в, 9г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 uror.io код урока - 4NE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ть атлас, записи тетради!!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яю 2.марта!!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а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Анализ главы "Бэла" (По роману "Герой нашего времени")</w:t>
              <w:br/>
              <w:t>1. Прочитайте главу "Бэла"</w:t>
              <w:br/>
              <w:t>2. Выполните тест, пройдя по ссылке из Интерн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docs.google.com/forms/d/18JoUtNdkTsHQ8ATnetjs5pVwTOc0giqesTDE3U3jxwM/edit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ако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сборника ОГЭ решить письменно на отдельном листе бумаги задания с номера 6 по номер 14 варианта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работ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, 9в, 9г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ть параграф 21 ( стр. 152-160), выполнить задания 3-5 в рубрике "Думаем, сравниваем, размышляем" . Будете пересказывать параг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, 9в, 9г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 (для всех гру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зилов 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ствуйте ребята. Откройте тетрадь, запишите число и тему урок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дактирование и форматирование таблиц»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ссылке к уроку посмотрите видео. . по изученному материалу сделайте консп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</w:rPr>
                <w:t>Тема 10. Редактирование и форматирование электронной таблицы - смотреть видео онлайн от «Чистота и эстетика» в хорошем качестве, опубликованное 17 ноября 2023 года в 23:46:22.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б, 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ако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на сайте "Решу ОГЭ" выполнить вариант 2;</w:t>
              <w:br/>
              <w:t>2) фото с результатами показать учител</w:t>
              <w:br/>
              <w:t>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ge.sdamgia.ru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работ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хрушева Т. 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:сложные предложения. Задание: повторить виды придаточных, вопросы (есть таблица в тетрадях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в, 9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айте РЕШУ ОГЭ выполнить вариант и сделать скрин или распечатать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У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ерейдите по ссылке</w:t>
              <w:br/>
              <w:t>2. Выберите режим "Войти без регистрации"</w:t>
              <w:br/>
              <w:t>3. введите свои данные: фамилию, имя</w:t>
              <w:br/>
              <w:t>4. Приступите к выполнению заданий</w:t>
              <w:br/>
              <w:br/>
              <w:t>ВНИМАНИЕ!!! Ссылка действительна до 01.03.2025 до 20:00!!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c7014ae38ed21ab8499b0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 (ЭТА ССЫЛКА ПРАВ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c7014ae38ed21ab8499b0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обязательна, вам нужно выбрать режим "войти без регистрации" и ввести свои данные: фамилию и имя. В конце урока не забудьте пожалуйста нажать кнопку "Завершить урок".</w:t>
              <w:br/>
              <w:br/>
              <w:t>Всем уда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c7014ae38ed21ab8499b0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!!!Ссылка доступна 01.03.2025 до 20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ий язык (э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хрушева Т. 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ть роман "Война и мир" Том 2,часть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ерейдите по ссылке</w:t>
              <w:br/>
              <w:t>2. Выберите режим "Войти без регистрации"</w:t>
              <w:br/>
              <w:t>3. Введите свои данные: фамилию, имя</w:t>
              <w:br/>
              <w:t>4. Приступите к выполнению заданий</w:t>
              <w:br/>
              <w:t>5. Нажмите на кнопку заверить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c7874ae38ed21ab849a0e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 (ЭТА ССЫЛКА ПРАВИ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c7874ae38ed21ab849a0e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айте РЕШУ ЕГЭ выполнить вариант вашего направления и сделать ск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у Е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атура (электи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о сборниками по рус. яз. Вариант 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ни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обязательна, вам нужно выбрать режим "войти без регистрации" и ввести свои данные: фамилию и имя. В конце урока не забудьте пожалуйста нажать кнопку "Завершить урок".</w:t>
              <w:br/>
              <w:br/>
              <w:t>Всем уда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bc7874ae38ed21ab849a0e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!!!Ссылка доступна 01.03.2025 до 20:00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63/main/312775/" TargetMode="External"/><Relationship Id="rId3" Type="http://schemas.openxmlformats.org/officeDocument/2006/relationships/hyperlink" Target="https://edu.skysmart.ru/student/vuxokivami" TargetMode="External"/><Relationship Id="rId4" Type="http://schemas.openxmlformats.org/officeDocument/2006/relationships/hyperlink" Target="https://coreapp.ai/app/player/lesson/67bc7a47ae38ed21ab849a51" TargetMode="External"/><Relationship Id="rId5" Type="http://schemas.openxmlformats.org/officeDocument/2006/relationships/hyperlink" Target="https://coreapp.ai/app/player/lesson/67bc7a47ae38ed21ab849a51" TargetMode="External"/><Relationship Id="rId6" Type="http://schemas.openxmlformats.org/officeDocument/2006/relationships/hyperlink" Target="https://www.liveworksheets.com/w/en/english-second-language-esl/91458" TargetMode="External"/><Relationship Id="rId7" Type="http://schemas.openxmlformats.org/officeDocument/2006/relationships/hyperlink" Target="https://coreapp.ai/app/player/lesson/67bd9355e0d9ad0a429cb5b9" TargetMode="External"/><Relationship Id="rId8" Type="http://schemas.openxmlformats.org/officeDocument/2006/relationships/hyperlink" Target="https://coreapp.ai/app/player/lesson/67bd9355e0d9ad0a429cb5b9" TargetMode="External"/><Relationship Id="rId9" Type="http://schemas.openxmlformats.org/officeDocument/2006/relationships/hyperlink" Target="https://coreapp.ai/app/player/lesson/67bd9438e0d9ad0a429cb5d9" TargetMode="External"/><Relationship Id="rId10" Type="http://schemas.openxmlformats.org/officeDocument/2006/relationships/hyperlink" Target="https://coreapp.ai/app/player/lesson/67bd9438e0d9ad0a429cb5d9" TargetMode="External"/><Relationship Id="rId11" Type="http://schemas.openxmlformats.org/officeDocument/2006/relationships/hyperlink" Target="https://onlinetestpad.com/oxa32zra5qjoi" TargetMode="External"/><Relationship Id="rId12" Type="http://schemas.openxmlformats.org/officeDocument/2006/relationships/hyperlink" Target="https://coreapp.ai/app/player/lesson/67bd9458e0d9ad0a429cb5f6" TargetMode="External"/><Relationship Id="rId13" Type="http://schemas.openxmlformats.org/officeDocument/2006/relationships/hyperlink" Target="https://coreapp.ai/app/player/lesson/67bd9458e0d9ad0a429cb5f6" TargetMode="External"/><Relationship Id="rId14" Type="http://schemas.openxmlformats.org/officeDocument/2006/relationships/hyperlink" Target="https://coreapp.ai/app/player/lesson/67bd947ce0d9ad0a429cb618" TargetMode="External"/><Relationship Id="rId15" Type="http://schemas.openxmlformats.org/officeDocument/2006/relationships/hyperlink" Target="https://coreapp.ai/app/player/lesson/67bd947ce0d9ad0a429cb618" TargetMode="External"/><Relationship Id="rId16" Type="http://schemas.openxmlformats.org/officeDocument/2006/relationships/hyperlink" Target="https://coreapp.ai/app/player/lesson/67bd9498e0d9ad0a429cb633" TargetMode="External"/><Relationship Id="rId17" Type="http://schemas.openxmlformats.org/officeDocument/2006/relationships/hyperlink" Target="https://coreapp.ai/app/player/lesson/67bd9498e0d9ad0a429cb633" TargetMode="External"/><Relationship Id="rId18" Type="http://schemas.openxmlformats.org/officeDocument/2006/relationships/hyperlink" Target="https://coreapp.ai/app/player/lesson/67bd94bbe0d9ad0a429cb650" TargetMode="External"/><Relationship Id="rId19" Type="http://schemas.openxmlformats.org/officeDocument/2006/relationships/hyperlink" Target="https://edu.skysmart.ru/student/sobohesuzi" TargetMode="External"/><Relationship Id="rId20" Type="http://schemas.openxmlformats.org/officeDocument/2006/relationships/hyperlink" Target="https://coreapp.ai/app/player/lesson/67bd94bbe0d9ad0a429cb650" TargetMode="External"/><Relationship Id="rId21" Type="http://schemas.openxmlformats.org/officeDocument/2006/relationships/hyperlink" Target="https://resh.edu.ru/subject/lesson/2938/main/" TargetMode="External"/><Relationship Id="rId22" Type="http://schemas.openxmlformats.org/officeDocument/2006/relationships/hyperlink" Target="https://www.liveworksheets.com/w/en/english-language/1987744" TargetMode="External"/><Relationship Id="rId23" Type="http://schemas.openxmlformats.org/officeDocument/2006/relationships/hyperlink" Target="https://docs.google.com/forms/d/18JoUtNdkTsHQ8ATnetjs5pVwTOc0giqesTDE3U3jxwM/edit" TargetMode="External"/><Relationship Id="rId24" Type="http://schemas.openxmlformats.org/officeDocument/2006/relationships/hyperlink" Target="https://rutube.ru/video/b8256fedd85f2cfec91e49994d38f430/?&amp;utm_source=embed&amp;utm_medium=referral&amp;utm_campaign=logo&amp;utm_content=b8256fedd85f2cfec91e49994d38f430&amp;utm_term=yastatic.net%2F&amp;referrer=appmetrica_tracking_id%3D1037600761300671389%26ym_tracking_id%3D14519503297121334885" TargetMode="External"/><Relationship Id="rId25" Type="http://schemas.openxmlformats.org/officeDocument/2006/relationships/hyperlink" Target="https://oge.sdamgia.ru/" TargetMode="External"/><Relationship Id="rId26" Type="http://schemas.openxmlformats.org/officeDocument/2006/relationships/hyperlink" Target="https://coreapp.ai/app/player/lesson/67bc7014ae38ed21ab8499b0" TargetMode="External"/><Relationship Id="rId27" Type="http://schemas.openxmlformats.org/officeDocument/2006/relationships/hyperlink" Target="https://coreapp.ai/app/player/lesson/67bc7014ae38ed21ab8499b0" TargetMode="External"/><Relationship Id="rId28" Type="http://schemas.openxmlformats.org/officeDocument/2006/relationships/hyperlink" Target="https://coreapp.ai/app/player/lesson/67bc7014ae38ed21ab8499b0" TargetMode="External"/><Relationship Id="rId29" Type="http://schemas.openxmlformats.org/officeDocument/2006/relationships/hyperlink" Target="https://coreapp.ai/app/player/lesson/67bc7874ae38ed21ab849a0e" TargetMode="External"/><Relationship Id="rId30" Type="http://schemas.openxmlformats.org/officeDocument/2006/relationships/hyperlink" Target="https://coreapp.ai/app/player/lesson/67bc7874ae38ed21ab849a0e" TargetMode="External"/><Relationship Id="rId31" Type="http://schemas.openxmlformats.org/officeDocument/2006/relationships/hyperlink" Target="https://coreapp.ai/app/player/lesson/67bc7874ae38ed21ab849a0e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45:00Z</dcterms:created>
  <dc:creator>User</dc:creator>
  <dc:description/>
  <cp:keywords/>
  <dc:language>en-US</dc:language>
  <cp:lastModifiedBy>Учетная запись Майкрософт</cp:lastModifiedBy>
  <dcterms:modified xsi:type="dcterms:W3CDTF">2025-03-01T07:45:00Z</dcterms:modified>
  <cp:revision>2</cp:revision>
  <dc:subject/>
  <dc:title/>
</cp:coreProperties>
</file>