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станционное обучение  01.02.2025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 учащийся Ягульской школы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йдите свой класс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Выполни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дание</w:t>
      </w:r>
    </w:p>
    <w:p>
      <w:pPr>
        <w:pStyle w:val="Style14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йдите по ссылке к уроку </w:t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276"/>
        <w:gridCol w:w="4252"/>
        <w:gridCol w:w="2693"/>
        <w:gridCol w:w="3291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 (н-р: ссылки в интернете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Зайдите по ссылке</w:t>
              <w:br/>
              <w:t>2. Выберите режим «Войти без регистрации»</w:t>
              <w:br/>
              <w:t>3. Введите свои данные: фамилию, имя.</w:t>
              <w:br/>
              <w:t>4. Приступите к выполнению заданий.</w:t>
              <w:br/>
              <w:t>5. Нажмите на кнопку «Завершить урок».</w:t>
              <w:br/>
              <w:t>6. Нажмите на кнопку «Перейти к результатам» и посмотрите свои ответы. Вы можете самостоятельно посчитать количество правильных ответов и таким образом узнать свою оценку за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9b9c313cc144cb8bdaf88c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!! Доступ к уроку будет закрыт 01.02.2025 в 20:00!!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л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я по теме "Праз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edu.skysmart.ru/student/nobuzukotu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я необходимо выполнить до 05.02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б, 6в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улдыбина Мария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ить кроссворд по теме "лыжные гонки и биатлон". Оформить на листе А4, не мнение 20 вопросов с ответами.</w:t>
              <w:br/>
              <w:t>Подписать ФИ,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нести во вторник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Зайдите по ссылке</w:t>
              <w:br/>
              <w:t>2. Выберите режим «Войти без регистрации»</w:t>
              <w:br/>
              <w:t>3. Введите свои данные: фамилию, имя.</w:t>
              <w:br/>
              <w:t>4. Приступите к выполнению заданий.</w:t>
              <w:br/>
              <w:t>5. Нажмите на кнопку «Завершить урок».</w:t>
              <w:br/>
              <w:t>6. Нажмите на кнопку «Перейти к результатам» и посмотрите свои ответы. Вы можете самостоятельно посчитать количество правильных ответов и таким образом узнать свою оценку за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9ba38b3cc144cb8bdaf8cf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!! Доступ к уроку будет закрыт 01.02.2025 в 20:00!!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Зайдите по ссылке</w:t>
              <w:br/>
              <w:t>2. Выберите режим «Войти без регистрации»</w:t>
              <w:br/>
              <w:t>3. Введите свои данные: фамилию, имя.</w:t>
              <w:br/>
              <w:t>4. Приступите к выполнению заданий.</w:t>
              <w:br/>
              <w:t>5. Нажмите на кнопку «Завершить урок».</w:t>
              <w:br/>
              <w:t>6. Нажмите на кнопку «Перейти к результатам» и посмотрите свои ответы. Вы можете самостоятельно посчитать количество правильных ответов и таким образом узнать свою оценку за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9ba3e33cc144cb8bdaf8eb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!! Доступ к уроку будет закрыт 01.02.2025 в 20:00!!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г, 6д, 6е, 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чукова Окс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.48.у.3. читать диалог выразительно. На следующем уроке, будет проверка выразительного чтения данного текс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ледующем уроке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учаем творчество А.П.Чехова. Читаем рассказ "Хамелеон". В старых учебниках текста нет.</w:t>
              <w:br/>
              <w:t>Срок выполнения задания  01 февраля до 2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onlinetestpad.com/3swgqwuuwhcwg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йдите по ссылке, выполните интерактивное задание</w:t>
              <w:br/>
              <w:t>Заполните пропуски, выполните задания по тексту. Обратите внимание! Ответы записываются с маленькой буквы без пробелов и запятых. Не забывайте про букву "Ё", у  неё есть точки. Например: зелёнаяполя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onlinetestpad.com/eamsr7ccsdbrc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Зайдите по ссылке</w:t>
              <w:br/>
              <w:t>2. Выберите режим «Войти без регистрации»</w:t>
              <w:br/>
              <w:t>3. Введите свои данные: фамилию, имя.</w:t>
              <w:br/>
              <w:t>4. Приступите к выполнению заданий.</w:t>
              <w:br/>
              <w:t>5. Нажмите на кнопку «Завершить урок».</w:t>
              <w:br/>
              <w:t>6. Нажмите на кнопку «Перейти к результатам» и посмотрите свои ответы. Вы можете самостоятельно посчитать количество правильных ответов и таким образом узнать свою оценку за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9ba4113cc144cb8bdaf904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!! Доступ к уроку будет закрыт 01.02.2025 в 20:00!!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и 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: Контрольная работа. Упр. 391(списать текс, проставить пропущенные буквы, подчеркнуть прилагательные, сверху указать разряд прилагательных; последнему предложению выполнить синтаксический разбор предложения и дать характеристику) </w:t>
              <w:br/>
              <w:t xml:space="preserve">Литература. Л. Толстой. Повесть "Детство" Найти в Интернете повесть и прочитать главу "Наталья Савина". В тетрадь выписать  всё, что вы узнаете из этой глав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ебник. Интернет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+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Зайдите по ссылке</w:t>
              <w:br/>
              <w:t>2. Выберите режим «Войти без регистрации»</w:t>
              <w:br/>
              <w:t>3. Введите свои данные: фамилию, имя.</w:t>
              <w:br/>
              <w:t>4. Приступите к выполнению заданий.</w:t>
              <w:br/>
              <w:t>5. Нажмите на кнопку «Завершить урок».</w:t>
              <w:br/>
              <w:t>6. Нажмите на кнопку «Перейти к результатам» и посмотрите свои ответы. Вы можете самостоятельно посчитать количество правильных ответов и таким образом узнать свою оценку за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9ba43c3cc144cb8bdaf91f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!! Доступ к уроку будет закрыт 01.02.2025 в 20:00!!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Зайдите по ссылке</w:t>
              <w:br/>
              <w:t>2. Выберите режим «Войти без регистрации»</w:t>
              <w:br/>
              <w:t>3. Введите свои данные: фамилию, имя.</w:t>
              <w:br/>
              <w:t>4. Приступите к выполнению заданий.</w:t>
              <w:br/>
              <w:t>5. Нажмите на кнопку «Завершить урок».</w:t>
              <w:br/>
              <w:t>6. Нажмите на кнопку «Перейти к результатам» и посмотрите свои ответы. Вы можете самостоятельно посчитать количество правильных ответов и таким образом узнать свою оценку за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9ba46d3cc144cb8bdaf937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!! Доступ к уроку будет закрыт 01.02.2025 в 20:00!!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Зайдите по ссылке</w:t>
              <w:br/>
              <w:t>2. Выберите режим «Войти без регистрации»</w:t>
              <w:br/>
              <w:t>3. Введите свои данные: фамилию, имя.</w:t>
              <w:br/>
              <w:t>4. Приступите к выполнению заданий.</w:t>
              <w:br/>
              <w:t>5. Нажмите на кнопку «Завершить урок».</w:t>
              <w:br/>
              <w:t>6. Нажмите на кнопку «Перейти к результатам» и посмотрите свои ответы. Вы можете самостоятельно посчитать количество правильных ответов и таким образом узнать свою оценку за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9ba5a53cc144cb8bdaf965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!! Доступ к уроку будет закрыт 01.02.2025 в 20:00!!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иробоков А. 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onlinetestpad.com/ru/testview/1545088-organizaciya-i-planirovanie-samostoyatelnykh-zanyatij-po-razvitiyu-fiziches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ледующем заняти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инова Я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. 63, упр 3,4,5 письмен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ебник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л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"Body Positivity": What is it? Why We Should Teach Our Children About Body Positivity?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y to find the answers to the question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edu.skysmart.ru/student/luxukeseso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 your best! Good luck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eapp.ai/app/player/lesson/679b9c313cc144cb8bdaf88c" TargetMode="External"/><Relationship Id="rId3" Type="http://schemas.openxmlformats.org/officeDocument/2006/relationships/hyperlink" Target="https://edu.skysmart.ru/student/nobuzukotu" TargetMode="External"/><Relationship Id="rId4" Type="http://schemas.openxmlformats.org/officeDocument/2006/relationships/hyperlink" Target="https://coreapp.ai/app/player/lesson/679ba38b3cc144cb8bdaf8cf" TargetMode="External"/><Relationship Id="rId5" Type="http://schemas.openxmlformats.org/officeDocument/2006/relationships/hyperlink" Target="https://coreapp.ai/app/player/lesson/679ba3e33cc144cb8bdaf8eb" TargetMode="External"/><Relationship Id="rId6" Type="http://schemas.openxmlformats.org/officeDocument/2006/relationships/hyperlink" Target="https://onlinetestpad.com/3swgqwuuwhcwg" TargetMode="External"/><Relationship Id="rId7" Type="http://schemas.openxmlformats.org/officeDocument/2006/relationships/hyperlink" Target="https://onlinetestpad.com/eamsr7ccsdbrc" TargetMode="External"/><Relationship Id="rId8" Type="http://schemas.openxmlformats.org/officeDocument/2006/relationships/hyperlink" Target="https://coreapp.ai/app/player/lesson/679ba4113cc144cb8bdaf904" TargetMode="External"/><Relationship Id="rId9" Type="http://schemas.openxmlformats.org/officeDocument/2006/relationships/hyperlink" Target="https://coreapp.ai/app/player/lesson/679ba43c3cc144cb8bdaf91f" TargetMode="External"/><Relationship Id="rId10" Type="http://schemas.openxmlformats.org/officeDocument/2006/relationships/hyperlink" Target="https://coreapp.ai/app/player/lesson/679ba46d3cc144cb8bdaf937" TargetMode="External"/><Relationship Id="rId11" Type="http://schemas.openxmlformats.org/officeDocument/2006/relationships/hyperlink" Target="https://coreapp.ai/app/player/lesson/679ba5a53cc144cb8bdaf965" TargetMode="External"/><Relationship Id="rId12" Type="http://schemas.openxmlformats.org/officeDocument/2006/relationships/hyperlink" Target="https://onlinetestpad.com/ru/testview/1545088-organizaciya-i-planirovanie-samostoyatelnykh-zanyatij-po-razvitiyu-fiziches" TargetMode="External"/><Relationship Id="rId13" Type="http://schemas.openxmlformats.org/officeDocument/2006/relationships/hyperlink" Target="https://edu.skysmart.ru/student/luxukeses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6:59:00Z</dcterms:created>
  <dc:creator>User</dc:creator>
  <dc:description/>
  <cp:keywords/>
  <dc:language>en-US</dc:language>
  <cp:lastModifiedBy>Учетная запись Майкрософт</cp:lastModifiedBy>
  <dcterms:modified xsi:type="dcterms:W3CDTF">2025-02-01T06:59:00Z</dcterms:modified>
  <cp:revision>2</cp:revision>
  <dc:subject/>
  <dc:title/>
</cp:coreProperties>
</file>